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de las maravillas de lo contable es su complejidad. Al mismo tiempo lo contable es arte, ciencia, técnica y tecnología.</w:t>
      </w:r>
    </w:p>
    <w:p>
      <w:pPr>
        <w:pStyle w:val="Normal"/>
        <w:rPr/>
      </w:pPr>
      <w:r>
        <w:rPr/>
        <w:t>En el siglo XX se hizo un gran esfuerzo por decantar marcos teóricos respecto de la contabilidad, en especial con relación a la contabilidad financiera y, con mayor vigor, en materia de la regulación de la contabilidad financiera. Realmente uno no sabe algo de contabilidad hasta que no llega a los ensayos en que se describen las especulaciones, los argumentos y las réplicas y se justifican los marcos teóricos en aplicación. Estos textos son reveladores porque dan sentido a la técnica y razón de ser a las reglas. Como en otras ocasiones lo he expresado, esa lectura nos hace ver que la contabilidad es una forma de pensar y no solo una forma de hacer.</w:t>
      </w:r>
    </w:p>
    <w:p>
      <w:pPr>
        <w:pStyle w:val="Normal"/>
        <w:rPr/>
      </w:pPr>
      <w:r>
        <w:rPr/>
        <w:t xml:space="preserve">En ese contexto, repetidamente hemos llamado la atención sobre la gran importancia del </w:t>
      </w:r>
      <w:hyperlink r:id="rId2">
        <w:r>
          <w:rPr>
            <w:rStyle w:val="InternetLink"/>
          </w:rPr>
          <w:t xml:space="preserve">proyecto conjunto de </w:t>
        </w:r>
        <w:r>
          <w:rPr>
            <w:rStyle w:val="InternetLink"/>
            <w:smallCaps/>
          </w:rPr>
          <w:t>iasb</w:t>
        </w:r>
        <w:r>
          <w:rPr>
            <w:rStyle w:val="InternetLink"/>
          </w:rPr>
          <w:t xml:space="preserve"> y </w:t>
        </w:r>
        <w:r>
          <w:rPr>
            <w:rStyle w:val="InternetLink"/>
            <w:smallCaps/>
          </w:rPr>
          <w:t>fasb</w:t>
        </w:r>
      </w:hyperlink>
      <w:r>
        <w:rPr>
          <w:smallCaps/>
        </w:rPr>
        <w:t xml:space="preserve"> </w:t>
      </w:r>
      <w:r>
        <w:rPr/>
        <w:t>que está repensando el marco conceptual de la contabilidad financiera internacional.</w:t>
      </w:r>
    </w:p>
    <w:p>
      <w:pPr>
        <w:pStyle w:val="Normal"/>
        <w:rPr/>
      </w:pPr>
      <w:r>
        <w:rPr/>
        <w:t xml:space="preserve">La </w:t>
      </w:r>
      <w:hyperlink r:id="rId3">
        <w:r>
          <w:rPr>
            <w:rStyle w:val="InternetLink"/>
          </w:rPr>
          <w:t>parte B</w:t>
        </w:r>
      </w:hyperlink>
      <w:r>
        <w:rPr/>
        <w:t xml:space="preserve"> de ese proyecto está destinada entre otras cosas a la definición de los elementos de los estados financieros.</w:t>
      </w:r>
    </w:p>
    <w:p>
      <w:pPr>
        <w:pStyle w:val="Normal"/>
        <w:rPr/>
      </w:pPr>
      <w:r>
        <w:rPr/>
        <w:t xml:space="preserve">La construcción de un marco teórico supone, entre otras cosas, escoger y definir los </w:t>
      </w:r>
      <w:r>
        <w:rPr>
          <w:i/>
        </w:rPr>
        <w:t>postulados</w:t>
      </w:r>
      <w:r>
        <w:rPr/>
        <w:t xml:space="preserve">, los </w:t>
      </w:r>
      <w:r>
        <w:rPr>
          <w:i/>
        </w:rPr>
        <w:t>principios</w:t>
      </w:r>
      <w:r>
        <w:rPr/>
        <w:t xml:space="preserve"> y los </w:t>
      </w:r>
      <w:r>
        <w:rPr>
          <w:i/>
        </w:rPr>
        <w:t>conceptos</w:t>
      </w:r>
      <w:r>
        <w:rPr/>
        <w:t xml:space="preserve"> que habrán de integrarlos. Esas tres categorías vienen a ser los cimientos del gran edificio que se construirá sobre ellos.</w:t>
      </w:r>
    </w:p>
    <w:p>
      <w:pPr>
        <w:pStyle w:val="Normal"/>
        <w:rPr/>
      </w:pPr>
      <w:r>
        <w:rPr/>
        <w:t>Por eso resulta esencial el esfuerzo de definir qué es un activo o un pasivo. En octubre de 2008 (ya hace más de un año) las juntas de los organismos mencionados acogieron la siguiente definición de activo: “</w:t>
      </w:r>
      <w:r>
        <w:rPr>
          <w:i/>
        </w:rPr>
        <w:t>An asset of an entity is a present economic resource to which the entity has a right or other access that others do not have</w:t>
      </w:r>
      <w:r>
        <w:rPr/>
        <w:t>”. Con todo y que esta definición puede catalogarse como sísmica, a juzgar por el silencio, parece que en nuestro País nadie se ha dado por notificado.</w:t>
      </w:r>
    </w:p>
    <w:p>
      <w:pPr>
        <w:pStyle w:val="Normal"/>
        <w:rPr/>
      </w:pPr>
      <w:r>
        <w:rPr/>
        <w:t>En cambio en la Unión Europea, “</w:t>
      </w:r>
      <w:r>
        <w:rPr>
          <w:i/>
        </w:rPr>
        <w:t xml:space="preserve">The European Financial Reporting Advisory Group (EFRAG) and the Autorité des Normes Comptables (ANC) jointly publish on their websites for information purpose </w:t>
      </w:r>
      <w:hyperlink r:id="rId4">
        <w:r>
          <w:rPr>
            <w:rStyle w:val="InternetLink"/>
            <w:i/>
          </w:rPr>
          <w:t>a Research Paper on the proposed new Definition of an Asset tentatively adopted by the IASB and FASB</w:t>
        </w:r>
      </w:hyperlink>
      <w:r>
        <w:rPr/>
        <w:t>”</w:t>
      </w:r>
    </w:p>
    <w:p>
      <w:pPr>
        <w:pStyle w:val="Normal"/>
        <w:rPr/>
      </w:pPr>
      <w:r>
        <w:rPr/>
        <w:t xml:space="preserve">El citado documento es parte de las acciones proactivas que se desarrollan en Europa, que también varias veces hemos reseñado. Los europeos no están sentados en las puertas de sus casas esperando que se adopten decisiones y se les notifiquen. Ellos no van a salir a última hora presentar recursos tardíos, alegando que no se les tuvo en cuenta. Ellos “llevan el paso”. Caminan al lado de los grandes protagonistas y se hacen oír, en forma tal que ellos son también autores y no meros observadores del discurso contable. Ellos ya estudiaron lo que hay que estudiar y, por eso, ahora pueden opinar. </w:t>
      </w:r>
    </w:p>
    <w:p>
      <w:pPr>
        <w:pStyle w:val="Normal"/>
        <w:rPr/>
      </w:pPr>
      <w:r>
        <w:rPr/>
        <w:t>Al que madruga Dios le ayuda.</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9, febrer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Current+Projects/IASB+Projects/Conceptual+Framework/Conceptual+Framework.htm" TargetMode="External"/><Relationship Id="rId3" Type="http://schemas.openxmlformats.org/officeDocument/2006/relationships/hyperlink" Target="http://www.fasb.org/project/cf_phase-b.shtml" TargetMode="External"/><Relationship Id="rId4" Type="http://schemas.openxmlformats.org/officeDocument/2006/relationships/hyperlink" Target="http://www.efrag.org/files/ProjectDocuments/ProActive - Definition of an Asset/Asset Definition Paper.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50:00Z</dcterms:created>
  <dc:creator>Hernando Bermúdez Gómez</dc:creator>
  <dc:description/>
  <cp:keywords/>
  <dc:language>en-US</dc:language>
  <cp:lastModifiedBy>hbermude</cp:lastModifiedBy>
  <dcterms:modified xsi:type="dcterms:W3CDTF">2010-02-15T14:48:00Z</dcterms:modified>
  <cp:revision>5</cp:revision>
  <dc:subject>Número 1, enero 21 de 2008</dc:subject>
  <dc:title>Contrapartida 1</dc:title>
</cp:coreProperties>
</file>