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w:t>
      </w:r>
      <w:r>
        <w:rPr/>
        <w:t>ecientemente (circular externa 008 del 2 de abril de 2008), refiriéndose a los fondos ganaderos, la Superintendencia de Sociedades nos ha recordado que en materia de contabilidad uno es el régimen de las empresas mixtas con mayoría de capital público y otro el aplicable a tales entidades cuando la mayoría corresponde al capital privado.</w:t>
      </w:r>
    </w:p>
    <w:p>
      <w:pPr>
        <w:pStyle w:val="Normal"/>
        <w:rPr/>
      </w:pPr>
      <w:r>
        <w:rPr/>
        <w:t>Así las cosas, dos entidades dedicadas al mismo negocio pueden tener que observar reglas de contabilidad distintas, según su capital provenga mayoritariamente del sector público o del privado.</w:t>
      </w:r>
    </w:p>
    <w:p>
      <w:pPr>
        <w:pStyle w:val="Normal"/>
        <w:rPr/>
      </w:pPr>
      <w:r>
        <w:rPr/>
        <w:t>No sucede así en el ámbito de las normas internacionales, ya que el párrafo 12 del Prefacio de las Normas Internacionales de Contabilidad del Sector Público emitidas por la International Federation of Accountants (</w:t>
      </w:r>
      <w:r>
        <w:rPr>
          <w:smallCaps/>
        </w:rPr>
        <w:t>ifac</w:t>
      </w:r>
      <w:r>
        <w:rPr/>
        <w:t>) remite las “empresas gubernamentales de negocios” a la aplicación de las Normas Internacionales de Información Financiera proferidas por la International Accounting Standards Board (</w:t>
      </w:r>
      <w:r>
        <w:rPr>
          <w:smallCaps/>
        </w:rPr>
        <w:t>iasb</w:t>
      </w:r>
      <w:r>
        <w:rPr/>
        <w:t>).</w:t>
      </w:r>
    </w:p>
    <w:p>
      <w:pPr>
        <w:pStyle w:val="Normal"/>
        <w:widowControl w:val="false"/>
        <w:rPr/>
      </w:pPr>
      <w:r>
        <w:rPr/>
        <w:t>Algunos piensan que ciertas actividades sólo deberían desarrollarse por el sector gobierno. Otros, en cambio, opinan que todas las actividades deberían llevarse a cabo por empresas privadas. Un tercer grupo prefiere la concurrencia de aquel y éstas. En nuestro país es un hecho que varios negocios están siendo ejecutados tanto por empresas del gobierno como por empresas privadas. También es una realidad que el capital de algunas empresas proviene simultáneamente de ambos sectores, en diferentes proporciones.</w:t>
      </w:r>
    </w:p>
    <w:p>
      <w:pPr>
        <w:pStyle w:val="Normal"/>
        <w:rPr/>
      </w:pPr>
      <w:r>
        <w:rPr/>
        <w:t>Tratándose de preparar información contable, ¿cuál criterio debería privilegiarse: el propietario del capital o la actividad económica del ente? ¿Debería adoptarse un criterio mixto?</w:t>
      </w:r>
    </w:p>
    <w:p>
      <w:pPr>
        <w:pStyle w:val="Normal"/>
        <w:rPr/>
      </w:pPr>
      <w:r>
        <w:rPr/>
        <w:t>Una forma de responder esos interrogantes es referirse a los textos legales que determinan la competencia de las autoridades. Por este camino estableceremos según el ordenamiento jurídico a quién corresponde emitir las normas.</w:t>
      </w:r>
    </w:p>
    <w:p>
      <w:pPr>
        <w:pStyle w:val="Normal"/>
        <w:rPr/>
      </w:pPr>
      <w:r>
        <w:rPr/>
        <w:t>Pero esta forma de responder no es suficiente, ya que no esclarece cómo deben ser las normas que deba expedir la autoridad considerada competente.</w:t>
      </w:r>
    </w:p>
    <w:p>
      <w:pPr>
        <w:pStyle w:val="Normal"/>
        <w:rPr/>
      </w:pPr>
      <w:r>
        <w:rPr/>
        <w:t xml:space="preserve">No son la naturaleza del regulador, el sector a que él pertenezca o los poderes que él posea, los que deben ser considerados para resolver cuál sería la norma contable más adecuada. Ha de contemplarse al regulado en vez de al regulador. </w:t>
      </w:r>
    </w:p>
    <w:p>
      <w:pPr>
        <w:pStyle w:val="Normal"/>
        <w:rPr/>
      </w:pPr>
      <w:r>
        <w:rPr/>
        <w:t>Nada impide al regulador gubernamental expedir normas para las “empresas gubernamentales de negocios” que sean homogéneas con las normas establecidas para el sector privado.</w:t>
      </w:r>
    </w:p>
    <w:p>
      <w:pPr>
        <w:pStyle w:val="Normal"/>
        <w:rPr/>
      </w:pPr>
      <w:r>
        <w:rPr/>
        <w:t xml:space="preserve">Si las cifras de las empresas que están explotando un mismo negocio fuesen comparables, sin importar la procedencia de su capital, los ciudadanos tendríamos más oportunidades de juzgar su desempeño y resolver a quién preferir. </w:t>
      </w:r>
    </w:p>
    <w:p>
      <w:pPr>
        <w:pStyle w:val="Normal"/>
        <w:spacing w:before="0" w:after="200"/>
        <w:jc w:val="right"/>
        <w:rPr>
          <w:i/>
          <w:i/>
        </w:rPr>
      </w:pPr>
      <w:r>
        <w:rPr>
          <w:i/>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14, abril 14 de 2008</w:t>
    </w:r>
  </w:p>
</w:hdr>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00:59:00Z</dcterms:created>
  <dc:creator>Hernando Bermúdez Gómez</dc:creator>
  <dc:description/>
  <cp:keywords/>
  <dc:language>en-US</dc:language>
  <cp:lastModifiedBy>Juan Pablo Bermúdez Rey</cp:lastModifiedBy>
  <dcterms:modified xsi:type="dcterms:W3CDTF">2008-04-14T00:59:00Z</dcterms:modified>
  <cp:revision>2</cp:revision>
  <dc:subject>Número 2, enero 28 de 2008</dc:subject>
  <dc:title>Contrapartida 14</dc:title>
</cp:coreProperties>
</file>