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de las características esenciales de una democracia es la participación de la comunidad en el diseño de las decisiones que la habrán de afectar. Este principio fue recogido en el artículo segundo de la Constitución Política aprobada en 1991, actualmente vigente en nuestro País.</w:t>
      </w:r>
    </w:p>
    <w:p>
      <w:pPr>
        <w:pStyle w:val="Normal"/>
        <w:rPr/>
      </w:pPr>
      <w:r>
        <w:rPr/>
        <w:t>Obsérvese que no aludo al derecho de participar sino a la acción de participar. Claro que es un avance normativo el consagrar en los textos legales el derecho a participar. Pero el verdadero logro solo se obtiene cuando la comunidad participa en decidir su futuro.</w:t>
      </w:r>
    </w:p>
    <w:p>
      <w:pPr>
        <w:pStyle w:val="Normal"/>
        <w:rPr/>
      </w:pPr>
      <w:r>
        <w:rPr/>
        <w:t>Aunque en sus discursos digan otra cosa, a muchas autoridades no les gusta la participación. Ello se nota en varios hechos: la publicación poco destacada de las invitaciones a participar, la determinación de plazos cortos para hacer comentarios, la no publicación o la publicación pasajera de los comentarios, la falta de referencia a tales comentarios de manera que muchas veces se ignora si fueron analizados. No son muy buenos los gobernantes los que piensan que el Pueblo carece de idoneidad para participar, ni los que sólo admiten comentarios en tono de aceptación de sus ideas o de alabanza.</w:t>
      </w:r>
    </w:p>
    <w:p>
      <w:pPr>
        <w:pStyle w:val="Normal"/>
        <w:rPr/>
      </w:pPr>
      <w:r>
        <w:rPr/>
        <w:t>Los comentarios que preceden las normas son un verdadero tesoro técnico y político, por lo que deberían ser objeto de una mayor difusión y análisis.</w:t>
      </w:r>
    </w:p>
    <w:p>
      <w:pPr>
        <w:pStyle w:val="Normal"/>
        <w:rPr/>
      </w:pPr>
      <w:r>
        <w:rPr/>
        <w:t>La Ley 1314 de 2009 consagró ampliamente el derecho de todos a participar en la elaboración de las normas de contabilidad, información financiera y aseguramiento de la información. Esta estructura jurídica, que es una réplica de la que se observa a nivel internacional, así como en las más desarrolladas culturas contables, constituye un logro político clave para el satisfactorio desarrollo de un cuerpo normativo en dichas materias.</w:t>
      </w:r>
    </w:p>
    <w:p>
      <w:pPr>
        <w:pStyle w:val="Normal"/>
        <w:rPr/>
      </w:pPr>
      <w:r>
        <w:rPr/>
        <w:t>Fijado el marco de trabajo, ahora toca pasar a la acción. Es necesario participar, demostrando conocimiento y sabiduría. Es la hora de hacer Patria. Aunque todos fueron llamados a este diálogo, es evidente que, de todos los estamentos sociales interesados, se espera que los miembros de la profesión contable sean los primeros en participar y que en sus participaciones se fundamenten en razones técnicas.</w:t>
      </w:r>
    </w:p>
    <w:p>
      <w:pPr>
        <w:pStyle w:val="Normal"/>
        <w:rPr/>
      </w:pPr>
      <w:r>
        <w:rPr/>
        <w:t>Ahora bien: entre todos los miembros del estamento contable, los profesores y los investigadores tiene no solo el derecho sino la obligación de participar. Es hora de cumplir con el oficio de enseñar, de orientar a la comunidad por los caminos del conocimiento. Es la hora de demostrar que se ama la profesión, que se conoce la disciplina y que se tiene el criterio adecuado para contribuir al mejoramiento de la calidad de vida de los conciudadanos.</w:t>
      </w:r>
    </w:p>
    <w:p>
      <w:pPr>
        <w:pStyle w:val="Normal"/>
        <w:rPr/>
      </w:pPr>
      <w:r>
        <w:rPr/>
        <w:t xml:space="preserve">Son tan pocos los </w:t>
      </w:r>
      <w:hyperlink r:id="rId2">
        <w:r>
          <w:rPr>
            <w:rStyle w:val="InternetLink"/>
          </w:rPr>
          <w:t>comentarios</w:t>
        </w:r>
      </w:hyperlink>
      <w:r>
        <w:rPr/>
        <w:t xml:space="preserve"> que la profesión contable hizo sobre la norma que pretende regular los programas de pregrado en </w:t>
      </w:r>
      <w:hyperlink r:id="rId3">
        <w:r>
          <w:rPr>
            <w:rStyle w:val="InternetLink"/>
          </w:rPr>
          <w:t>contaduría</w:t>
        </w:r>
      </w:hyperlink>
      <w:r>
        <w:rPr/>
        <w:t>, que uno se queda muy preocupado. Afortunadamente nosotros creemos que con 12 se puede cambiar el mundo.</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1, febrer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1621/article-212865.html" TargetMode="External"/><Relationship Id="rId3" Type="http://schemas.openxmlformats.org/officeDocument/2006/relationships/hyperlink" Target="http://www.mineducacion.gov.co/1621/articles-212865_archivo_pdf_res2.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19:00Z</dcterms:created>
  <dc:creator>Hernando Bermúdez Gómez</dc:creator>
  <dc:description/>
  <cp:keywords/>
  <dc:language>en-US</dc:language>
  <cp:lastModifiedBy>hbermude</cp:lastModifiedBy>
  <dcterms:modified xsi:type="dcterms:W3CDTF">2010-02-15T15:48:00Z</dcterms:modified>
  <cp:revision>3</cp:revision>
  <dc:subject>Número 1, enero 21 de 2008</dc:subject>
  <dc:title>Contrapartida 1</dc:title>
</cp:coreProperties>
</file>