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w:t>
      </w:r>
      <w:r>
        <w:rPr/>
        <w:t>or diferentes motivos y circunstancias, las instituciones financieras colombianas se están llenado de de controles (Auditoría Interna, Comités de Auditoría, Gerencias de Riesgos, Auditoría Externa, Oficial de Cumplimiento y, como si fuera poco, Revisoría Fiscal). Son tantas que en muchas ocasiones las unas repiten las revisiones de las otras, sobre los mismos procesos o actos, pero sin calificar adecuadamente los riesgos reales ni su verdadera trascendencia sobre los resultados de la institución. Es absurdo que se requiera un gerente o director para cada riesgo (mercado, liquidez, y operativo, entre otros) y que las funciones de auditoría interna se dediquen a otros menesteres.</w:t>
      </w:r>
    </w:p>
    <w:p>
      <w:pPr>
        <w:pStyle w:val="Normal"/>
        <w:rPr/>
      </w:pPr>
      <w:r>
        <w:rPr/>
        <w:t xml:space="preserve">En este orden de ideas, a la alta gerencia no le queda otra alternativa que diseñar métodos alternos para monitorear el cumplimiento de los objetivos estratégicos, que obren dentro del tiempo planeado a un costo razonable. </w:t>
      </w:r>
    </w:p>
    <w:p>
      <w:pPr>
        <w:pStyle w:val="Normal"/>
        <w:rPr/>
      </w:pPr>
      <w:r>
        <w:rPr/>
        <w:t xml:space="preserve">Es hora de replantear todo esto y crear solo un área al interior de las instituciones financieras, que se encargue de identificar y minimizar los riesgos, proponer los controles y facilitar el logro de los objetivos estratégicos, excluyendo, eso sí, a la Revisoría Fiscal, institución que obedece a otros objetivos, que es necesaria para la defensa de intereses de terceros involucrados. Un área de SEGUIMIENTO ESTRATÉGICO debería re-direccionar la cultura colombiana que piensa que las cosas se solucionan creando cargos o expidiendo leyes. </w:t>
      </w:r>
    </w:p>
    <w:p>
      <w:pPr>
        <w:pStyle w:val="Normal"/>
        <w:rPr/>
      </w:pPr>
      <w:r>
        <w:rPr/>
        <w:t>Si este cambio no lo hacemos los contadores, serán otros los profesionales que tomarán la iniciativa, los cuales buscarán que la nueva área se haga cargo de todos los riesgos, enfoque la auditoria en los riesgos relevantes, e incentive toda la organización a concentrarse en el autocontrol y la autogestión.</w:t>
      </w:r>
    </w:p>
    <w:p>
      <w:pPr>
        <w:pStyle w:val="Normal"/>
        <w:rPr/>
      </w:pPr>
      <w:r>
        <w:rPr/>
        <w:t>El seguimiento estratégico propuesto generaría valor, permitiría visualizar oportunidades, y no sería una carga onerosa, en lo que se han ido convirtiendo las auditorias, gracias a la infinidad de controles sin visión integral. El SEGUIMIENTO ESTRATÉGICO propuesto, es mucho más que la suma de las actividades de la gerencia de riesgos, la auditoria interna, y las funciones asignadas al oficial de cumplimiento y a otras tantas áreas. Es otra concepción para los negocios; es cambiar la cultura organizacional para buscar oportunidades en un orden establecido pero dinámico, no estático. Los negocios son una fuerza viva que obligan a los empresarios a reaccionar de inmediato, so pena de perder oportunidades que seguramente no regresarán.</w:t>
      </w:r>
    </w:p>
    <w:p>
      <w:pPr>
        <w:pStyle w:val="Normal"/>
        <w:rPr/>
      </w:pPr>
      <w:r>
        <w:rPr/>
        <w:t>Los contadores tenemos la solución, la cual consiste en capacitarnos y asumir nuevos retos. Ciertamente el camino no es darle la espalda a esta exigencia, ni aprobar una ley que evitar que la nueva gerencia de seguimiento estratégico exista, o que de existir se la asigne exclusivamente a los contadores públicos.</w:t>
      </w:r>
    </w:p>
    <w:p>
      <w:pPr>
        <w:pStyle w:val="Normal"/>
        <w:spacing w:before="0" w:after="200"/>
        <w:jc w:val="right"/>
        <w:rPr>
          <w:i/>
          <w:i/>
        </w:rPr>
      </w:pPr>
      <w:r>
        <w:rPr>
          <w:i/>
        </w:rPr>
        <w:t>Fernando Borda Suar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43, febrero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15:00Z</dcterms:created>
  <dc:creator>Hernando Bermúdez Gómez</dc:creator>
  <dc:description/>
  <cp:keywords/>
  <dc:language>en-US</dc:language>
  <cp:lastModifiedBy>hbermude</cp:lastModifiedBy>
  <dcterms:modified xsi:type="dcterms:W3CDTF">2010-02-22T23:07:00Z</dcterms:modified>
  <cp:revision>7</cp:revision>
  <dc:subject>Número 1, enero 21 de 2008</dc:subject>
  <dc:title>Contrapartida 1</dc:title>
</cp:coreProperties>
</file>