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t>
      </w:r>
      <w:r>
        <w:rPr/>
        <w:t xml:space="preserve">anto en contabilidad como en auditoría, una discusión importante es la que versa sobre el tratamiento que debe darse a las microempresas. Algunos, incluso en Colombia, han sostenido que no debería haber mayores diferencias entre las reglas aplicables a tales empresas y las normas impuestas a entidades de mayor tamaño. Pero la mayoría se inclina por distinguir y crear estatutos de diversa complejidad. Esta discusión tiene una grandísima importancia en países, como el nuestro, en los cuales la microempresa tiene tantas manifestaciones. Como sabemos, en Colombia el número de empresas grandes y medianas es pequeño. En cambio, la cantidad de empresas pequeñas y micro es muy grande. Lo mismo ocurre en </w:t>
      </w:r>
      <w:hyperlink r:id="rId2">
        <w:r>
          <w:rPr>
            <w:rStyle w:val="InternetLink"/>
          </w:rPr>
          <w:t>Europa</w:t>
        </w:r>
      </w:hyperlink>
      <w:r>
        <w:rPr/>
        <w:t>: “About 7.2 million EU companies are subject to reporting rules under the EU accounting directives. Some 5.4 million (around 75%) of these are "micro-entities". They are primarily engaged in business at local or regional level, with little or no cross-border activity.”</w:t>
      </w:r>
    </w:p>
    <w:p>
      <w:pPr>
        <w:pStyle w:val="Normal"/>
        <w:rPr/>
      </w:pPr>
      <w:r>
        <w:rPr/>
        <w:t>Como se recordará, la Ley 1314 de 2009 tomó partido sobre este debate y facultó al Gobierno para distinguir. Lo hizo en armonía con la realidad empresarial colombiana. Ahora bien: abierta la puerta por el Legislador, las autoridades de regulación y normalización deberían apurarse a resolver la situación de la microempresa, incluso dándole prioridad a esta tarea sobre la que corresponde a la mediana y gran empresa.</w:t>
      </w:r>
    </w:p>
    <w:p>
      <w:pPr>
        <w:pStyle w:val="Normal"/>
        <w:rPr/>
      </w:pPr>
      <w:r>
        <w:rPr/>
        <w:t xml:space="preserve">Así como se hizo en las diferentes ponencias que dieron lugar a la citada ley, nosotros hemos hecho repetida remisión a los trabajos de </w:t>
      </w:r>
      <w:r>
        <w:rPr>
          <w:smallCaps/>
        </w:rPr>
        <w:t>Isar</w:t>
      </w:r>
      <w:r>
        <w:rPr/>
        <w:t>. Más, como con el paso del tiempo la estrategia de diseñar un sistema para la microempresa se ha extendido, son cada vez más los modelos de referencia disponibles para tomar como puntos de partida a la hora de asumir esta tarea.</w:t>
      </w:r>
    </w:p>
    <w:p>
      <w:pPr>
        <w:pStyle w:val="Normal"/>
        <w:rPr/>
      </w:pPr>
      <w:r>
        <w:rPr/>
        <w:t xml:space="preserve">En las </w:t>
      </w:r>
      <w:hyperlink r:id="rId3">
        <w:r>
          <w:rPr>
            <w:rStyle w:val="InternetLink"/>
          </w:rPr>
          <w:t>sesiones de esta semana</w:t>
        </w:r>
      </w:hyperlink>
      <w:r>
        <w:rPr/>
        <w:t xml:space="preserve"> (24 y 25 de febrero de 2009) el Parlamento Europeo se ocupará de pronunciarse sobre la “</w:t>
      </w:r>
      <w:hyperlink r:id="rId4">
        <w:r>
          <w:rPr>
            <w:rStyle w:val="InternetLink"/>
          </w:rPr>
          <w:t>Propuesta</w:t>
        </w:r>
      </w:hyperlink>
      <w:r>
        <w:rPr/>
        <w:t xml:space="preserve"> de DIRECTIVA DEL PARLAMENTO EUROPEO Y DEL CONSEJO por la que se modifica la Directiva 78/660/CEE del Consejo, relativa a las cuentas anuales de determinadas formas de sociedad, en lo que respecta a las microentidades.” Se lee en la su exposición de motivos: “La Comisión sugiere que se ofrezca a los Estados miembros la opción de eliminar a las microentidades del ámbito de aplicación de la Cuarta Directiva en materia de Derecho de sociedades, dispensándolas así de la obligación de elaborar cuentas anuales. En consecuencia, la Comisión propone añadir un nuevo artículo 1 bis a la Cuarta Directiva en el que se amplíen las facultades discrecionales de los Estados miembros para excluir a las microentidades del ámbito de aplicación de la misma.” “La Comisión, por su parte, considera que, en consonancia con el Plan Europeo de Recuperación Económica, es necesario adoptar medidas a corto plazo para reducir la carga que recae sobre las microentidades. Las ventajas derivadas de la simplificación propuesta son significativas.” </w:t>
      </w:r>
    </w:p>
    <w:p>
      <w:pPr>
        <w:pStyle w:val="Normal"/>
        <w:rPr/>
      </w:pPr>
      <w:r>
        <w:rPr/>
        <w:t>Como se ve, el proyecto es de alcance profundo, como debe ser, razón por la cual para nosotros es digno de imitar.</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4, febrero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rl.europa.eu/news/expert/infopress_page/042-67981-025-01-05-907-20100125IPR67979-25-01-2010-2010-false/default_es.htm" TargetMode="External"/><Relationship Id="rId3" Type="http://schemas.openxmlformats.org/officeDocument/2006/relationships/hyperlink" Target="http://www.europarl.europa.eu/sides/getDoc.do?type=AGENDA&amp;reference=20100225&amp;secondRef=SIT&amp;format=XML&amp;language=ES" TargetMode="External"/><Relationship Id="rId4" Type="http://schemas.openxmlformats.org/officeDocument/2006/relationships/hyperlink" Target="http://eur-lex.europa.eu/LexUriServ/LexUriServ.do?uri=COM:2009:0083:FIN:ES: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18:00Z</dcterms:created>
  <dc:creator>Hernando Bermúdez Gómez</dc:creator>
  <dc:description/>
  <cp:keywords/>
  <dc:language>en-US</dc:language>
  <cp:lastModifiedBy>hbermude</cp:lastModifiedBy>
  <dcterms:modified xsi:type="dcterms:W3CDTF">2010-02-22T23:45:00Z</dcterms:modified>
  <cp:revision>5</cp:revision>
  <dc:subject>Número 1, enero 21 de 2008</dc:subject>
  <dc:title>Contrapartida 1</dc:title>
</cp:coreProperties>
</file>