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 xml:space="preserve">ecientemente, a través de la página web de la Junta Central de Contadores, se ha dado a conocer un </w:t>
      </w:r>
      <w:hyperlink r:id="rId2">
        <w:r>
          <w:rPr>
            <w:rStyle w:val="InternetLink"/>
          </w:rPr>
          <w:t>concepto</w:t>
        </w:r>
      </w:hyperlink>
      <w:r>
        <w:rPr/>
        <w:t xml:space="preserve"> del Director de Desarrollo Organizacional del Departamento Administrativo de la Función Pública, en el cual se sostiene que “las funciones señaladas en la ley 43 de 1990 para el Consejo Técnico de la Contaduría Pública se encuentran derogadas”.</w:t>
      </w:r>
    </w:p>
    <w:p>
      <w:pPr>
        <w:pStyle w:val="Normal"/>
        <w:rPr/>
      </w:pPr>
      <w:r>
        <w:rPr/>
        <w:t>Hay que celebrar la difusión de esa opinión, ya que ello contribuye a comprender la  manera como está obrando el Gobierno Nacional y nos permite conocer la posición adoptada por cada uno de los actores del derecho contable colombiano. Muy poco se conoce de las posiciones del DAFP. Se podría decir que sin justificación, al menos conocida, ha estado ausente de los grandes análisis y debates de cuestiones claves para la profesión contable, a pesar del “rosario” de misterios dolorosos por el cual han tenido que atravesar los organismos de la profesión contable colombiana.</w:t>
      </w:r>
    </w:p>
    <w:p>
      <w:pPr>
        <w:pStyle w:val="Normal"/>
        <w:rPr/>
      </w:pPr>
      <w:r>
        <w:rPr/>
        <w:t>La hermenéutica jurídica tiene un antiguo y sólido puesto dentro de la hermenéutica general. La teoría jurídica distingue elementos, técnicas y escuelas de interpretación. Aunque los neófitos y los diletantes piensen que la interpretación de los textos legales es cuestión muy individual y carente de certeza, ello no es así. Más de dos milenios lleva la comunidad humana decantando lo que hoy constituye el acervo metodológico que guía la labor de interpretar las normas.</w:t>
      </w:r>
    </w:p>
    <w:p>
      <w:pPr>
        <w:pStyle w:val="Normal"/>
        <w:rPr/>
      </w:pPr>
      <w:r>
        <w:rPr/>
        <w:t xml:space="preserve">Nuestro Código Civil enseña: </w:t>
      </w:r>
    </w:p>
    <w:p>
      <w:pPr>
        <w:pStyle w:val="Sinespaciado"/>
        <w:rPr>
          <w:i/>
          <w:i/>
        </w:rPr>
      </w:pPr>
      <w:r>
        <w:rPr>
          <w:i/>
        </w:rPr>
        <w:t xml:space="preserve">ART. 71.— La derogación de las leyes podrá ser expresa o tácita. </w:t>
      </w:r>
    </w:p>
    <w:p>
      <w:pPr>
        <w:pStyle w:val="Sinespaciado"/>
        <w:rPr>
          <w:i/>
          <w:i/>
        </w:rPr>
      </w:pPr>
      <w:r>
        <w:rPr>
          <w:i/>
        </w:rPr>
        <w:t>Es expresa, cuando la nueva ley dice expresamente que deroga la antigua.</w:t>
      </w:r>
    </w:p>
    <w:p>
      <w:pPr>
        <w:pStyle w:val="Sinespaciado"/>
        <w:rPr>
          <w:i/>
          <w:i/>
        </w:rPr>
      </w:pPr>
      <w:r>
        <w:rPr>
          <w:i/>
        </w:rPr>
        <w:t>Es tácita, cuando la nueva ley contiene disposiciones que no pueden conciliarse con las de la ley anterior.</w:t>
      </w:r>
    </w:p>
    <w:p>
      <w:pPr>
        <w:pStyle w:val="Sinespaciado"/>
        <w:rPr>
          <w:i/>
          <w:i/>
        </w:rPr>
      </w:pPr>
      <w:r>
        <w:rPr>
          <w:i/>
        </w:rPr>
        <w:t>La derogación de una ley puede ser total o parcial.</w:t>
      </w:r>
    </w:p>
    <w:p>
      <w:pPr>
        <w:pStyle w:val="Sinespaciado"/>
        <w:rPr>
          <w:i/>
          <w:i/>
        </w:rPr>
      </w:pPr>
      <w:r>
        <w:rPr>
          <w:i/>
        </w:rPr>
      </w:r>
    </w:p>
    <w:p>
      <w:pPr>
        <w:pStyle w:val="Normal"/>
        <w:rPr/>
      </w:pPr>
      <w:r>
        <w:rPr/>
        <w:t xml:space="preserve">Es evidente que la Ley 1314 de 2009 no contiene una derogatoria expresa de la Ley 43 de 1990. Por tanto es necesario establecer si los preceptos de aquélla no pueden conciliarse con los de ésta. </w:t>
      </w:r>
    </w:p>
    <w:p>
      <w:pPr>
        <w:pStyle w:val="Normal"/>
        <w:rPr/>
      </w:pPr>
      <w:r>
        <w:rPr/>
        <w:t>En mi opinión, el Legislador no derogó tácitamente la Ley 43 de 1990. Se limitó a reformular la función que originalmente estuvo contemplada en el numeral 2 del artículo 33 del proyecto de ley aprobado por el Congreso, que luego vino a ser la Ley 43 de 1990.</w:t>
      </w:r>
    </w:p>
    <w:p>
      <w:pPr>
        <w:pStyle w:val="Normal"/>
        <w:rPr/>
      </w:pPr>
      <w:r>
        <w:rPr/>
        <w:t>Adicionalmente adviértase que nada de lo dicho en el artículo 16 de la Ley 1314 de 2009 está en conflicto con la Ley 43 de 1990.</w:t>
      </w:r>
    </w:p>
    <w:p>
      <w:pPr>
        <w:pStyle w:val="Normal"/>
        <w:rPr/>
      </w:pPr>
      <w:r>
        <w:rPr/>
        <w:t>La Ley 1314 de 2009 no es un acto sin pasado. Las diferentes ponencias se cuidaron de dejar resumen expreso de sus antecedentes, cuyo estudio indica que estamos ante una evolución del régimen legal y no ante una revolución. Esto es así incluso en materia de las estructuras administrativas, que la Ley ordena ajustar y no re-concebir.</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5, marzo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onta.gov.co/document/dafp_ctcp.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3:00Z</dcterms:created>
  <dc:creator>Hernando Bermúdez Gómez</dc:creator>
  <dc:description/>
  <cp:keywords/>
  <dc:language>en-US</dc:language>
  <cp:lastModifiedBy>hbermude</cp:lastModifiedBy>
  <dcterms:modified xsi:type="dcterms:W3CDTF">2010-03-01T17:42:00Z</dcterms:modified>
  <cp:revision>5</cp:revision>
  <dc:subject>Número 1, enero 21 de 2008</dc:subject>
  <dc:title>Contrapartida 1</dc:title>
</cp:coreProperties>
</file>