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 xml:space="preserve">on orgullo y con gran modestia, la comunidad contable javeriana ha puesto a circular el ensayo </w:t>
      </w:r>
      <w:hyperlink r:id="rId2">
        <w:r>
          <w:rPr>
            <w:rStyle w:val="InternetLink"/>
          </w:rPr>
          <w:t>Norma Internacional de Información Financiera para Pequeñas y Medianas Entidades (NIIF para PYMES)</w:t>
        </w:r>
      </w:hyperlink>
      <w:r>
        <w:rPr/>
        <w:t>, compuesto por artículos escritos por 17 profesores de Contabilidad Financiera.</w:t>
      </w:r>
    </w:p>
    <w:p>
      <w:pPr>
        <w:pStyle w:val="Normal"/>
        <w:rPr/>
      </w:pPr>
      <w:r>
        <w:rPr/>
        <w:t>Esta histórica ocasión nos permite resaltar como con la ayuda de muchos, obrando bajo un mismo plan, es posible generar expresiones de cierta envergadura (en este caso 86 páginas). La cooperación se muestra así como un camino de productividad.</w:t>
      </w:r>
    </w:p>
    <w:p>
      <w:pPr>
        <w:pStyle w:val="Normal"/>
        <w:rPr/>
      </w:pPr>
      <w:r>
        <w:rPr/>
        <w:t>Se pierde en el pasado el discurso sobre la necesidad de trabajar en equipo. Es un planteamiento indiscutible, pero pocas veces puesto en práctica fuera de ese gran colectivo al que conocemos como empresa.</w:t>
      </w:r>
    </w:p>
    <w:p>
      <w:pPr>
        <w:pStyle w:val="Normal"/>
        <w:rPr/>
      </w:pPr>
      <w:r>
        <w:rPr/>
        <w:t xml:space="preserve">Con la expedición del </w:t>
      </w:r>
      <w:hyperlink r:id="rId3">
        <w:r>
          <w:rPr>
            <w:rStyle w:val="InternetLink"/>
          </w:rPr>
          <w:t>Decreto número 691 de 2010</w:t>
        </w:r>
      </w:hyperlink>
      <w:r>
        <w:rPr/>
        <w:t xml:space="preserve">, se pone en marcha el proceso consagrado por la </w:t>
      </w:r>
      <w:hyperlink r:id="rId4">
        <w:r>
          <w:rPr>
            <w:rStyle w:val="InternetLink"/>
          </w:rPr>
          <w:t>Ley 1314 de 2009</w:t>
        </w:r>
      </w:hyperlink>
      <w:r>
        <w:rPr/>
        <w:t>. La característica principal de este proceso es la participación. Todos hemos sido convocados a hacernos parte en la tarea de construir una mejor regulación contable para el País. Pues bien: la participación colectiva será mucho más adecuada que las meras intervenciones individuales. En este contexto, al admirar el trabajo conjunto de los profesores, se aviva en nuestra alma la esperanza por un futuro en el cual, en lugar de atajar, empecemos a empujar.</w:t>
      </w:r>
    </w:p>
    <w:p>
      <w:pPr>
        <w:pStyle w:val="Normal"/>
        <w:rPr/>
      </w:pPr>
      <w:r>
        <w:rPr/>
        <w:t xml:space="preserve">También debe resaltarse la temática escogida por los profesores. Pusieron sus ojos en la pequeña empresa, esa que constituye la inmensa mayoría en Colombia, sobre la cual se ocupó expresamente la citada Ley 1314. Como sabemos, la situación que vivimos en Colombia es similar a la que existe en muchísimos países del mundo. Por ello en buena hora </w:t>
      </w:r>
      <w:r>
        <w:rPr>
          <w:smallCaps/>
        </w:rPr>
        <w:t>iasb</w:t>
      </w:r>
      <w:r>
        <w:rPr/>
        <w:t xml:space="preserve"> cambió la posición que había adoptado en el año 2000 y se empeñó en la elaboración de una </w:t>
      </w:r>
      <w:hyperlink r:id="rId5">
        <w:r>
          <w:rPr>
            <w:rStyle w:val="InternetLink"/>
          </w:rPr>
          <w:t>norma para la pequeña empresa</w:t>
        </w:r>
      </w:hyperlink>
      <w:r>
        <w:rPr/>
        <w:t>, hoy ya vigente.</w:t>
      </w:r>
    </w:p>
    <w:p>
      <w:pPr>
        <w:pStyle w:val="Normal"/>
        <w:rPr/>
      </w:pPr>
      <w:r>
        <w:rPr/>
        <w:t xml:space="preserve">Mientras va en aumento el número de países que ya la ha adoptado, o, al menos, permitido su aplicación voluntaria, </w:t>
      </w:r>
      <w:r>
        <w:rPr>
          <w:smallCaps/>
        </w:rPr>
        <w:t>iasb</w:t>
      </w:r>
      <w:r>
        <w:rPr/>
        <w:t xml:space="preserve"> está preparando y difundiendo un importante </w:t>
      </w:r>
      <w:hyperlink r:id="rId6">
        <w:r>
          <w:rPr>
            <w:rStyle w:val="InternetLink"/>
          </w:rPr>
          <w:t>material de apoyo</w:t>
        </w:r>
      </w:hyperlink>
      <w:r>
        <w:rPr/>
        <w:t xml:space="preserve">, compuesto por 35 módulos. Este material de apoyo no es otra cosa que un buen ejemplo de las </w:t>
      </w:r>
      <w:r>
        <w:rPr>
          <w:i/>
        </w:rPr>
        <w:t>guías</w:t>
      </w:r>
      <w:r>
        <w:rPr/>
        <w:t xml:space="preserve"> a las que se refiere varias veces la citada Ley 1314. Al revisarlas uno advierte su carácter pedagógico, en forma que también por esta vía se reitera la importancia en estas lides del trabajo docente.</w:t>
      </w:r>
    </w:p>
    <w:p>
      <w:pPr>
        <w:pStyle w:val="Normal"/>
        <w:rPr/>
      </w:pPr>
      <w:r>
        <w:rPr/>
        <w:t>Algunos han sostenido que Colombia no está en condiciones de converger hacia las normas internacionales porque no tiene el tamaño ni la complejidad de las grandes culturas contables. Respetuosamente disiento de tal postura. No hay que subestimar la inteligencia, la capacidad y la productividad del pueblo colombiano. Por mucho que haya que descubrir y aprehender, tenemos la seguridad que nuestro pueblo y, especialmente, nuestros contadores, hombres y mujeres, no solo estarán a la altura de la situación sino que, más temprano que tarde, se dejarán ver en los escenarios internacionales. Más aún: estoy seguro que entre los profesores hay quienes empezarán a ir por delante.</w:t>
      </w:r>
    </w:p>
    <w:p>
      <w:pPr>
        <w:pStyle w:val="Normal"/>
        <w:spacing w:before="0" w:after="200"/>
        <w:jc w:val="right"/>
        <w:rPr>
          <w:i/>
          <w:i/>
        </w:rPr>
      </w:pPr>
      <w:r>
        <w:rPr>
          <w:i/>
        </w:rPr>
        <w:t>Hernando Bermúdez Gómez</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46, marzo 8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Novitas249/FileNovitas249/NIFFparaPYMES.pdf" TargetMode="External"/><Relationship Id="rId3" Type="http://schemas.openxmlformats.org/officeDocument/2006/relationships/hyperlink" Target="http://web.presidencia.gov.co/decretoslinea/2010/marzo/04/dec69104032010.pdf" TargetMode="External"/><Relationship Id="rId4" Type="http://schemas.openxmlformats.org/officeDocument/2006/relationships/hyperlink" Target="http://www.javeriana.edu.co/personales/hbermude/leycontable/contadores/2009-ley-1314.pdf" TargetMode="External"/><Relationship Id="rId5" Type="http://schemas.openxmlformats.org/officeDocument/2006/relationships/hyperlink" Target="http://www.iasb.org/IFRS+for+SMEs/IFRS+for+SMEs+and+related+material/IFRS+for+SMEs+and+related+material.htm" TargetMode="External"/><Relationship Id="rId6" Type="http://schemas.openxmlformats.org/officeDocument/2006/relationships/hyperlink" Target="http://www.iasb.org/IFRS+for+SMEs/Training+material.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5:00Z</dcterms:created>
  <dc:creator>Hernando Bermúdez Gómez</dc:creator>
  <dc:description/>
  <cp:keywords/>
  <dc:language>en-US</dc:language>
  <cp:lastModifiedBy>hbermude</cp:lastModifiedBy>
  <dcterms:modified xsi:type="dcterms:W3CDTF">2010-03-09T16:06:00Z</dcterms:modified>
  <cp:revision>7</cp:revision>
  <dc:subject>Número 1, enero 21 de 2008</dc:subject>
  <dc:title>Contrapartida 1</dc:title>
</cp:coreProperties>
</file>