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Consejo de Normas Internacionales de Valoración (IVSC) publicó el primero de marzo pasado una actualización de su guía para la valoración de activos intangibles. La revisión del GN 4 identifica las principales técnicas reconocidas para la valoración de activos intangibles y ofrece orientación de cómo se aplican estas metodologías.</w:t>
      </w:r>
    </w:p>
    <w:p>
      <w:pPr>
        <w:pStyle w:val="Normal"/>
        <w:rPr/>
      </w:pPr>
      <w:r>
        <w:rPr/>
        <w:t>Gran parte de esta iniciativa se funda en la necesidad particular de las empresas de establecer valores razonables para sus activos intangibles a raíz de la adopción de los Estándares Internacionales de Información Financiera (IFRS). Estos generan una alta demanda de información coherente y transparente, específicamente cuando se habla de activos intangibles adquiridos como producto de una combinación de negocios. El IVSC reconoció la necesidad de producir una orientación más completa sobre la valoración de los intangibles, para beneficio no sólo de las compañías sino también de los inversionistas y demás usuarios de la información financiera. La orientación revisada es el resultado de un proyecto iniciado en el 2006, que implicó una amplia consulta con profesionales de la valoración, auditores y usuarios de esta información en todo el mundo.</w:t>
      </w:r>
    </w:p>
    <w:p>
      <w:pPr>
        <w:pStyle w:val="Normal"/>
        <w:rPr/>
      </w:pPr>
      <w:r>
        <w:rPr/>
        <w:t>Ahora bien: la guía tienen un alcance superior a la de proporcionar orientación frente a las estimaciones requeridas para la preparación de la información financiera. Para los efectos de medición establecidos por la NIC 38 sobre activos intangible, si se opta por el método de revaluación o para la definición de deterioro establecido por la NIC 36, los métodos de valoración que explicados en la guía serán de gran apoyo para establecer el valor razonable o el valor recuperable de estos activos. Los métodos de valoración allí expuestos corresponden a tres enfoques fundamentales dentro de los estándares de valoración internacional, que se basan en cierta medida en una referencia a los datos del mercado: el enfoque de comparación, el enfoque de renta, y el enfoque de costo de reposición. En todos los casos se requiere de una buena fundamentación en finanzas.</w:t>
      </w:r>
    </w:p>
    <w:p>
      <w:pPr>
        <w:pStyle w:val="Normal"/>
        <w:rPr/>
      </w:pPr>
      <w:r>
        <w:rPr/>
        <w:t>Por supuesto es esta una oportunidad más para los profesionales contables de liderar esta clase de valoraciones, para dar mayor valor y presencia a nuestra gestión.</w:t>
      </w:r>
    </w:p>
    <w:p>
      <w:pPr>
        <w:pStyle w:val="Normal"/>
        <w:spacing w:before="0" w:after="200"/>
        <w:jc w:val="right"/>
        <w:rPr>
          <w:i/>
          <w:i/>
        </w:rPr>
      </w:pPr>
      <w:r>
        <w:rPr>
          <w:i/>
        </w:rPr>
        <w:t>Martha Liliana Arias Bello</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48, marzo 1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6:00Z</dcterms:created>
  <dc:creator>Hernando Bermúdez Gómez</dc:creator>
  <dc:description/>
  <cp:keywords/>
  <dc:language>en-US</dc:language>
  <cp:lastModifiedBy>hbermude</cp:lastModifiedBy>
  <dcterms:modified xsi:type="dcterms:W3CDTF">2010-03-15T15:06:00Z</dcterms:modified>
  <cp:revision>2</cp:revision>
  <dc:subject>Número 1, enero 21 de 2008</dc:subject>
  <dc:title>Contrapartida 1</dc:title>
</cp:coreProperties>
</file>