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w:rPr/>
        <w:t>eivindicar el carácter científico y técnico de la contabilidad es cuestión de inmensa importancia práctica, mucho más allá que un mero debate abstracto. Las normas contables no son, no pueden ser, el resultado de decisiones arbitrarias de un regulador.</w:t>
      </w:r>
    </w:p>
    <w:p>
      <w:pPr>
        <w:pStyle w:val="Normal"/>
        <w:rPr/>
      </w:pPr>
      <w:r>
        <w:rPr/>
        <w:t>De ninguna manera puede pensarse que ordenar edificar un edificio sin cimientos o practicar una intervención quirúrgica sin cuidar la  asepsia, sean órdenes válidas a la luz del Derecho.</w:t>
      </w:r>
    </w:p>
    <w:p>
      <w:pPr>
        <w:pStyle w:val="Normal"/>
        <w:rPr/>
      </w:pPr>
      <w:r>
        <w:rPr/>
        <w:t xml:space="preserve">La contabilidad busca informar la </w:t>
      </w:r>
      <w:r>
        <w:rPr>
          <w:i/>
        </w:rPr>
        <w:t>realidad económica</w:t>
      </w:r>
      <w:r>
        <w:rPr/>
        <w:t xml:space="preserve">. Por ello se afirma que debe ser </w:t>
      </w:r>
      <w:r>
        <w:rPr>
          <w:i/>
        </w:rPr>
        <w:t>neutral</w:t>
      </w:r>
      <w:r>
        <w:rPr/>
        <w:t xml:space="preserve">: el sentido de sus reglas no puede someterse a los efectos que causarían sus mandatos. Sean cuales fueran éstos, ella debe procurar mostrar la </w:t>
      </w:r>
      <w:r>
        <w:rPr>
          <w:i/>
        </w:rPr>
        <w:t>imagen fiel</w:t>
      </w:r>
      <w:r>
        <w:rPr/>
        <w:t>.</w:t>
      </w:r>
    </w:p>
    <w:p>
      <w:pPr>
        <w:pStyle w:val="Normal"/>
        <w:rPr/>
      </w:pPr>
      <w:r>
        <w:rPr/>
        <w:t xml:space="preserve">Es verdad que las ciencias y las técnicas no son asuntos terminados. Ellas van avanzando, descubriendo o estipulando nuevos conocimientos, perfeccionando o desechando ideas que ahora se ven erróneas y que en el pasado se concibieron como ciertas o adecuadas. Al avanzar las ciencias y las técnicas van aumentado su carácter asertivo. Cuando las ciencias y las técnicas producen certidumbre, es clara la conducta que se debe adoptar. </w:t>
      </w:r>
    </w:p>
    <w:p>
      <w:pPr>
        <w:pStyle w:val="Normal"/>
        <w:rPr/>
      </w:pPr>
      <w:r>
        <w:rPr/>
        <w:t>Tal evolución es palpable respecto de la contabilidad. Para no citar sino un ejemplo, considérese la gran transformación de las normas internacionales. En una primera versión fueron una recopilación de prácticas observadas por distintos actores. Luego se adoptó un marco teórico, de manera que los razonamientos deductivos vinieron a completar las reflexiones inductivas. Posteriormente las normas previeron una conducta preferida y una conducta excepcionalmente permitida. Finalmente las opciones han desaparecido: hay una sola forma de informar sobre un mismo hecho económico.</w:t>
      </w:r>
    </w:p>
    <w:p>
      <w:pPr>
        <w:pStyle w:val="Normal"/>
        <w:rPr/>
      </w:pPr>
      <w:r>
        <w:rPr/>
        <w:t>Para infortunio del País, algunas autoridades colombianas, ávidas de competencia para expedir regulaciones y amigas de la discrecionalidad, siguen pensando que en materia contable se puede ordenar cualquier cosa; otras personas pretenden que las normas sirvan para disminuir los impuestos a pagar; otras, que tales normas encarnen ciertas concepciones políticas.</w:t>
      </w:r>
    </w:p>
    <w:p>
      <w:pPr>
        <w:pStyle w:val="Normal"/>
        <w:rPr/>
      </w:pPr>
      <w:r>
        <w:rPr/>
        <w:t>Es por esas posiciones arbitrarias que me ha generado un gran descanso una sentencia del Consejo de Estado, aprobada el 31 de octubre de 2007 (expediente 13503), en la que se reflexiona sobre la llamada “discrecionalidad técnica” y se afirma: «Las decisiones administrativas fundamentadas en criterios técnicos, incluso en aquellos casos que planteen “cuestiones técnicas complejas” al igual que la entera actividad de los poderes públicos en un Estado de derecho, se encuentran sometidas por completo al ordenamiento jurídico y, por tanto, son susceptibles de fiscalización judicial.»</w:t>
      </w:r>
    </w:p>
    <w:p>
      <w:pPr>
        <w:pStyle w:val="Normal"/>
        <w:rPr/>
      </w:pPr>
      <w:r>
        <w:rPr/>
        <w:t xml:space="preserve">De manera que no tenemos que quedarnos “viendo un chispero”. Podemos recurrir al Derecho para hacer prevalecer la Ciencia Contable. </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15, abril 21 de 2008</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0T13:56:00Z</dcterms:created>
  <dc:creator>Hernando Bermúdez Gómez</dc:creator>
  <dc:description/>
  <cp:keywords/>
  <dc:language>en-US</dc:language>
  <cp:lastModifiedBy>Juan Pablo Bermúdez Rey</cp:lastModifiedBy>
  <dcterms:modified xsi:type="dcterms:W3CDTF">2008-04-20T13:56:00Z</dcterms:modified>
  <cp:revision>2</cp:revision>
  <dc:subject>Número 2, enero 28 de 2008</dc:subject>
  <dc:title>Contrapartida 15</dc:title>
</cp:coreProperties>
</file>