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 xml:space="preserve">a elaboración de normas internacionales de contabilidad atiende a un proceso, en el cual se deben seguir determinados pasos hasta la emisión final del estándar; por ejemplo, </w:t>
      </w:r>
      <w:hyperlink r:id="rId2">
        <w:r>
          <w:rPr>
            <w:rStyle w:val="InternetLink"/>
          </w:rPr>
          <w:t>el IASB</w:t>
        </w:r>
      </w:hyperlink>
      <w:r>
        <w:rPr/>
        <w:t xml:space="preserve"> tiene un documento en que describe el procedimiento a emplear. En este se afirma: “</w:t>
      </w:r>
      <w:r>
        <w:rPr>
          <w:i/>
        </w:rPr>
        <w:t xml:space="preserve">Comments received from interested parties as part of the consultation process are summarised, analysed and considered by the staff, who make recommendations for the IASB to consider in its public meetings. </w:t>
      </w:r>
      <w:r>
        <w:rPr>
          <w:i/>
          <w:lang w:val="en-US"/>
        </w:rPr>
        <w:t>Using its website, project summaries and feedback statements, the IASB informs the public of its position on major points raised in the comment letters received</w:t>
      </w:r>
      <w:r>
        <w:rPr>
          <w:lang w:val="en-US"/>
        </w:rPr>
        <w:t>”.</w:t>
      </w:r>
    </w:p>
    <w:p>
      <w:pPr>
        <w:pStyle w:val="Normal"/>
        <w:rPr/>
      </w:pPr>
      <w:r>
        <w:rPr/>
        <w:t>Efectivamente, los comentarios y respuestas se pueden consultar; es más, cuando una norma se expide, al final de la misma se anexan los fundamentos de conclusiones y las salvedades de voto; en los primeros se describen las diferentes posiciones planteadas por los actores que participaron en la discusión, y en las segundas se exponen los argumentos que llevaron a algunos Consejeros a apartarse de lo aprobado por la mayoría de la Junta.</w:t>
      </w:r>
    </w:p>
    <w:p>
      <w:pPr>
        <w:pStyle w:val="Normal"/>
        <w:rPr/>
      </w:pPr>
      <w:r>
        <w:rPr/>
        <w:t xml:space="preserve">No sé si el procedimiento empleado es o no eficiente, si las decisiones que se toman corresponden o no a análisis objetivos, si la información que está disponible es o no toda la que debe estar a discreción; en fin, si el debido proceso es transparente y abierto como lo pregona el </w:t>
      </w:r>
      <w:r>
        <w:rPr>
          <w:i/>
        </w:rPr>
        <w:t>Board</w:t>
      </w:r>
      <w:r>
        <w:rPr/>
        <w:t>; pero, por más defectos que pueda tener, lo que sin lugar a dudas es verdad, es que “algo” se conoce de lo que se dice, se propone y se debate.</w:t>
      </w:r>
    </w:p>
    <w:p>
      <w:pPr>
        <w:pStyle w:val="Normal"/>
        <w:rPr/>
      </w:pPr>
      <w:r>
        <w:rPr/>
        <w:t xml:space="preserve">En Colombia, hace poco se expidió el decreto 691 del 4 de marzo de 2010 “Por el cual se modifica la conformación del Consejo Técnico de la Contaduría Pública y se dictan otras disposiciones".  En el proceso de la elaboración de la norma, el Ministerio de Comercio, Industria y Turismo recibió múltiples documentos, y más allá que se compartan o no los planteamientos plasmados en ellos, se deberían haber hecho públicas las respuestas; esto hubiese enriquecido el debate, además de hacerlo abierto y transparente. </w:t>
      </w:r>
    </w:p>
    <w:p>
      <w:pPr>
        <w:pStyle w:val="Normal"/>
        <w:rPr/>
      </w:pPr>
      <w:r>
        <w:rPr/>
        <w:t>Sin embargo, al final nos quedamos sin saber cuáles fueron los considerandos del Ministerio para llegar a la decisión tomada; por ejemplo, ¿</w:t>
      </w:r>
      <w:hyperlink r:id="rId3">
        <w:r>
          <w:rPr>
            <w:rStyle w:val="InternetLink"/>
          </w:rPr>
          <w:t>por qué no se acogió la propuesta realizada por los profesores de la Universidad Nacional</w:t>
        </w:r>
      </w:hyperlink>
      <w:r>
        <w:rPr/>
        <w:t>?, ¿</w:t>
      </w:r>
      <w:hyperlink r:id="rId4">
        <w:r>
          <w:rPr>
            <w:rStyle w:val="InternetLink"/>
          </w:rPr>
          <w:t>Cuál fue la respuesta que se le dio a la petición efectuada por Redfacont y Asfacop</w:t>
        </w:r>
      </w:hyperlink>
      <w:r>
        <w:rPr/>
        <w:t>?, ¿</w:t>
      </w:r>
      <w:hyperlink r:id="rId5">
        <w:r>
          <w:rPr>
            <w:rStyle w:val="InternetLink"/>
          </w:rPr>
          <w:t>Cuál fue el análisis y conclusión al documento presentado por el Consejo Técnico de la Contaduría</w:t>
        </w:r>
      </w:hyperlink>
      <w:r>
        <w:rPr/>
        <w:t xml:space="preserve">?.  </w:t>
      </w:r>
    </w:p>
    <w:p>
      <w:pPr>
        <w:pStyle w:val="Normal"/>
        <w:rPr/>
      </w:pPr>
      <w:r>
        <w:rPr/>
        <w:t xml:space="preserve">La Ley 1314 de 2009 estableció que la elaboración de las normas se debe llevar a cabo en forma “abierta, transparente y de público conocimiento”. Estos preceptos también deberían ser observados en la expedición de los decretos reglamentarios sobre la materia. </w:t>
      </w:r>
    </w:p>
    <w:p>
      <w:pPr>
        <w:pStyle w:val="Normal"/>
        <w:rPr/>
      </w:pPr>
      <w:r>
        <w:rPr/>
        <w:t>Si se quiere converger a estándares internacionales de aceptación mundial, primero debemos tratar de converger al procedimiento que emplean los organismos para la emisión de normas contables.</w:t>
      </w:r>
    </w:p>
    <w:p>
      <w:pPr>
        <w:pStyle w:val="Normal"/>
        <w:spacing w:before="0" w:after="200"/>
        <w:jc w:val="right"/>
        <w:rPr>
          <w:i/>
          <w:i/>
        </w:rPr>
      </w:pPr>
      <w:r>
        <w:rPr>
          <w:i/>
        </w:rPr>
        <w:t>Germán Eduardo Espinosa Flór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54, abril 1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NR/rdonlyres/1E8D75B7-927F-495B-BE4A-04C9BE967097/0/DueProcess09.pdf" TargetMode="External"/><Relationship Id="rId3" Type="http://schemas.openxmlformats.org/officeDocument/2006/relationships/hyperlink" Target="http://actualicese.com/Blogs/AnalisisActualicese.com/universidad-nacional-ley1314.doc" TargetMode="External"/><Relationship Id="rId4" Type="http://schemas.openxmlformats.org/officeDocument/2006/relationships/hyperlink" Target="http://redfacultadescontaduria.org/index.php?option=com_content&amp;task=view&amp;id=33&amp;Itemid=12" TargetMode="External"/><Relationship Id="rId5" Type="http://schemas.openxmlformats.org/officeDocument/2006/relationships/hyperlink" Target="http://www.actualicese.com/opinion/propuesta-de-proyecto-de-decreto-para-conformar-el-consejo-tecnico-de-la-contaduria-rafael-franco-rui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39:00Z</dcterms:created>
  <dc:creator>Hernando Bermúdez Gómez</dc:creator>
  <dc:description/>
  <cp:keywords/>
  <dc:language>en-US</dc:language>
  <cp:lastModifiedBy>hbermude</cp:lastModifiedBy>
  <dcterms:modified xsi:type="dcterms:W3CDTF">2010-04-12T23:46:00Z</dcterms:modified>
  <cp:revision>6</cp:revision>
  <dc:subject>Número 1, enero 21 de 2008</dc:subject>
  <dc:title>Contrapartida 1</dc:title>
</cp:coreProperties>
</file>