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l pasado 20 de marzo, en IASPLUS, se </w:t>
      </w:r>
      <w:hyperlink r:id="rId2">
        <w:r>
          <w:rPr>
            <w:rStyle w:val="InternetLink"/>
          </w:rPr>
          <w:t>publicó</w:t>
        </w:r>
      </w:hyperlink>
      <w:r>
        <w:rPr/>
        <w:t xml:space="preserve"> un resumen de la reunión sostenida, entre el 15 y 19 de marzo del presente año, entre IASB y FASB, en Londres, con motivo de la agenda de convergencia. Me llamó la atención la discusión sobre el tratamiento contable de los pasivos financieros cuando son medidos a valor razonable:</w:t>
      </w:r>
    </w:p>
    <w:p>
      <w:pPr>
        <w:pStyle w:val="Normal"/>
        <w:rPr/>
      </w:pPr>
      <w:r>
        <w:rPr/>
        <w:t>“</w:t>
      </w:r>
      <w:r>
        <w:rPr>
          <w:i/>
        </w:rPr>
        <w:t>The Board discussed the tentative decisions reached at the February Board meeting regarding the fair value option, that is, to recognise the total fair value change in profit or loss and recognise the portion attributable to changes in own credit risk in other comprehensive income with an offsetting entry to profit or loss</w:t>
      </w:r>
      <w:r>
        <w:rPr/>
        <w:t>.”</w:t>
      </w:r>
    </w:p>
    <w:p>
      <w:pPr>
        <w:pStyle w:val="Normal"/>
        <w:rPr/>
      </w:pPr>
      <w:r>
        <w:rPr/>
        <w:t>Lo anterior sugiere que, al igual que en la versión anterior de la norma, los cambios en el valor razonable de un pasivo financiero se incluyen en el resultado del periodo. Sin embargo, la porción del cambio que sea atribuible a variaciones en el riesgo de crédito de la entidad, debe ser reclasificada en otros resultados diferentes de los resultados del período. Tal decisión se produce como respuesta a algunas críticas al tratamiento contable anterior, el cual producía un efecto “contraintuitivo” o ilógico en los estados financieros del deudor, debido a que los aumentos en el riesgo de crédito propio, a causa por ejemplo, de dificultades financieras, resultarían en el reconocimiento de ganancias dentro del resultado neto como consecuencia de la disminución en el valor razonable del pasivo financiero.</w:t>
      </w:r>
    </w:p>
    <w:p>
      <w:pPr>
        <w:pStyle w:val="Normal"/>
        <w:rPr/>
      </w:pPr>
      <w:r>
        <w:rPr/>
        <w:t>Lo interesante, pero a su vez discutible del tema, es que la modificación podría generar una mayor calidad en la información, pero a su vez aumentaría la complejidad en la medición y las revelaciones asociadas a los pasivos financieros, lo que resulta contrario a una de la recomendaciones emitidas por los líderes del G20 en abril de 2009.</w:t>
      </w:r>
    </w:p>
    <w:p>
      <w:pPr>
        <w:pStyle w:val="Sinespaciado"/>
        <w:rPr/>
      </w:pPr>
      <w:r>
        <w:rPr/>
        <w:t>“</w:t>
      </w:r>
      <w:r>
        <w:rPr/>
        <w:t xml:space="preserve">(…) </w:t>
      </w:r>
      <w:r>
        <w:rPr>
          <w:i/>
        </w:rPr>
        <w:t>We have agreed that accounting standard setters should take action by the end of 2009 to:</w:t>
      </w:r>
    </w:p>
    <w:p>
      <w:pPr>
        <w:pStyle w:val="Normal"/>
        <w:rPr/>
      </w:pPr>
      <w:r>
        <w:rPr>
          <w:i/>
        </w:rPr>
        <w:t>-</w:t>
        <w:tab/>
        <w:t>Reduce the complexity of accounting standards for financial instruments</w:t>
      </w:r>
      <w:r>
        <w:rPr/>
        <w:t xml:space="preserve"> (…)”.</w:t>
      </w:r>
    </w:p>
    <w:p>
      <w:pPr>
        <w:pStyle w:val="Normal"/>
        <w:rPr/>
      </w:pPr>
      <w:r>
        <w:rPr/>
        <w:t>Lo anterior me genera dos reflexiones:</w:t>
      </w:r>
    </w:p>
    <w:p>
      <w:pPr>
        <w:pStyle w:val="Normal"/>
        <w:rPr/>
      </w:pPr>
      <w:r>
        <w:rPr/>
        <w:t>La primera es que el proceso de preparación y presentación de estados financieros, requiere, cada día más, de conocimientos de otras disciplinas, tales como la economía o las finanzas, lo que realza la necesidad de fortalecer la interdisciplinariedad de la formación de los contadores públicos.</w:t>
      </w:r>
    </w:p>
    <w:p>
      <w:pPr>
        <w:pStyle w:val="Normal"/>
        <w:rPr/>
      </w:pPr>
      <w:r>
        <w:rPr/>
        <w:t>La segunda es que los procesos de regulación contable enfrentan múltiples dificultades, como lograr un adecuado balance entre la calidad de la información y la complejidad de las disposiciones. Esto es algo que deben tener presente los organismos de normalización y regulación contable en Colombia. En desarrollo de lo dispuesto en la Ley 1314 de 2009, estamos próximos a enfrentarnos a tales procesos.</w:t>
      </w:r>
    </w:p>
    <w:p>
      <w:pPr>
        <w:pStyle w:val="Normal"/>
        <w:spacing w:before="0" w:after="200"/>
        <w:jc w:val="right"/>
        <w:rPr>
          <w:i/>
          <w:i/>
        </w:rPr>
      </w:pPr>
      <w:r>
        <w:rPr>
          <w:i/>
        </w:rPr>
        <w:t>Cesar Augusto Salazar Baquero</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55, abril 12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plus.com/agenda/1003.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3:48:00Z</dcterms:created>
  <dc:creator>Hernando Bermúdez Gómez</dc:creator>
  <dc:description/>
  <cp:keywords/>
  <dc:language>en-US</dc:language>
  <cp:lastModifiedBy>hbermude</cp:lastModifiedBy>
  <dcterms:modified xsi:type="dcterms:W3CDTF">2010-04-12T23:59:00Z</dcterms:modified>
  <cp:revision>4</cp:revision>
  <dc:subject>Número 1, enero 21 de 2008</dc:subject>
  <dc:title>Contrapartida 1</dc:title>
</cp:coreProperties>
</file>