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 xml:space="preserve">ecientemente, el Instituto de Auditores Internos (IIA, por sus siglas en inglés) invitó a los auditores internos, sus miembros y demás profesionales interesados, a través de su página www.theiia.org, a participar en la encuesta global </w:t>
      </w:r>
      <w:r>
        <w:rPr>
          <w:i/>
        </w:rPr>
        <w:t>The IIA’s Global Internal Audit Survey</w:t>
      </w:r>
      <w:r>
        <w:rPr/>
        <w:t>, que se ofrece en más de quince idiomas y que estará disponible al público hasta el próximo 17 de mayo.</w:t>
      </w:r>
    </w:p>
    <w:p>
      <w:pPr>
        <w:pStyle w:val="Normal"/>
        <w:rPr/>
      </w:pPr>
      <w:r>
        <w:rPr/>
        <w:t>Los propósitos de la encuesta son variados: Dar a conocer asuntos emergentes y desafíos para los profesionales de auditoría interna en el mundo, ayudar a identificar nuevas oportunidades para que los auditores internos agreguen valor a las compañías y, finalmente, contribuir al desarrollo de nuevas normas y guías profesionales de auditoría interna.</w:t>
      </w:r>
    </w:p>
    <w:p>
      <w:pPr>
        <w:pStyle w:val="Normal"/>
        <w:rPr/>
      </w:pPr>
      <w:r>
        <w:rPr/>
        <w:t>La encuesta se desarrolla en cinco secciones, así: 1. Información Personal y Antecedentes, 2. Función de Auditoría Interna, 3. Actividades de Auditoría Interna, 4. Herramientas, Habilidades y Competencias y 5. Temas Emergentes.</w:t>
      </w:r>
    </w:p>
    <w:p>
      <w:pPr>
        <w:pStyle w:val="Normal"/>
        <w:rPr/>
      </w:pPr>
      <w:r>
        <w:rPr/>
        <w:t>Algunos aspectos que resalto, como profesional y académico en auditoría interna, luego de participar en la encuesta, son los siguientes: La solicitud de indicar si la función de auditoría interna realizaba, o espera realizar en los próximos cinco años, revisiones al gobierno corporativo, auditorías éticas, evaluaciones de la efectividad de los sistemas de control bajo marco COSO, auditorías de los procesos de administración de riesgos empresariales (ERM, por sus siglas en inglés), auditorías de riesgos de información y TI, acompañamiento en la adopción de Normas Internacionales de Información Financiera (IFRS, por sus siglas en inglés). Igualmente la solicitud de indicar el grado de importancia de habilidades de comportamiento, como: Sentido ético y de gobierno, habilidad de persuasión, administración de personal, liderazgo, catalizador del cambio, trabajo en equipo; así mismo, el grado de importancia de habilidades técnicas como: Visión de negocios, balanced scorecard, estadística y muestreo, fluidez cultural y en idiomas extranjeros, resolución de conflictos y negociación.</w:t>
      </w:r>
    </w:p>
    <w:p>
      <w:pPr>
        <w:pStyle w:val="Normal"/>
        <w:rPr/>
      </w:pPr>
      <w:r>
        <w:rPr/>
        <w:t>Lo anterior deja entrever los retos y desafíos para quien comúnmente identificamos como “profesional integral”, el cual tiene a su alma máter como su inicial proveedor intelectual, pero, la adquisición de una amplia y variada gama de conocimientos dependerá de su propia motivación y voluntad, impulsado por su constante curiosidad e inquietud por adquirir, desarrollar y aplicar en la vida real nuevos conocimientos, satisfaciéndose personalmente y atendiendo las exigencias inminentes del mercado.</w:t>
      </w:r>
    </w:p>
    <w:p>
      <w:pPr>
        <w:pStyle w:val="Normal"/>
        <w:spacing w:before="0" w:after="200"/>
        <w:jc w:val="right"/>
        <w:rPr/>
      </w:pPr>
      <w:r>
        <w:rPr>
          <w:i/>
        </w:rPr>
        <w:t xml:space="preserve">Iván Eduardo Cardona Rozo, </w:t>
      </w:r>
      <w:r>
        <w:rPr/>
        <w:t>CCSA®, CIA®</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56, abril 1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0:01:00Z</dcterms:created>
  <dc:creator>Hernando Bermúdez Gómez</dc:creator>
  <dc:description/>
  <cp:keywords/>
  <dc:language>en-US</dc:language>
  <cp:lastModifiedBy>hbermude</cp:lastModifiedBy>
  <dcterms:modified xsi:type="dcterms:W3CDTF">2010-04-13T00:19:00Z</dcterms:modified>
  <cp:revision>6</cp:revision>
  <dc:subject>Número 1, enero 21 de 2008</dc:subject>
  <dc:title>Contrapartida 1</dc:title>
</cp:coreProperties>
</file>