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desarrollo del proceso propuesto por la ley 1314 de 2009, las normas contables y de aseguramiento en Colombia deberán converger con estándares internacionales de aceptación mundial. La situación actual en el mundo hace presumir que el proceso, en lo que respecta a la contabilidad financiera, tendrá como principal referente los IFRS emitidos por IASB.</w:t>
      </w:r>
    </w:p>
    <w:p>
      <w:pPr>
        <w:pStyle w:val="Normal"/>
        <w:rPr/>
      </w:pPr>
      <w:r>
        <w:rPr/>
        <w:t>Ni los IFRS completos, ni el IFRS para PYMES, tienen como principal objetivo la determinación de resultados distribuibles. Su objetivo central es que la información que se presenta en los estados financieros sea útil para los usuarios de éstos.</w:t>
      </w:r>
    </w:p>
    <w:p>
      <w:pPr>
        <w:pStyle w:val="Normal"/>
        <w:rPr/>
      </w:pPr>
      <w:r>
        <w:rPr/>
        <w:t>Por su parte, el Derecho Societario, en muchos países como en Colombia, propone que el resultado distribuible se fundamente en el resultado contable. El artículo 451 de nuestro Código de Comercio dispone: “Con sujeción a las normas generales sobre distribución de utilidades consagradas en este Libro, se repartirán entre los accionistas las utilidades aprobadas pr la asamblea, justificadas por balances fidedignos y después de hechas las reservas legal, estatutaria y ocasionales, así como las apropiaciones para el pago de impuestos.”</w:t>
      </w:r>
    </w:p>
    <w:p>
      <w:pPr>
        <w:pStyle w:val="Normal"/>
        <w:rPr/>
      </w:pPr>
      <w:r>
        <w:rPr/>
        <w:t>Ciertas partidas incluidas en el modelo de resultado integral plasmado en los IFRS, no necesariamente deberían hacer parte de los dividendos o utilidades distribuibles; por ejemplo, las ganancias por revaluaciones de activos, las ganancias actuariales incluidas en otro resultado integral o las ganancias en la valoración de propiedades de inversión incluidas en el resultado del periodo. Por tanto, un cambio en el modelo contable en Colombia requerirá una revisión de la forma en que se determina el resultado distribuible.</w:t>
      </w:r>
    </w:p>
    <w:p>
      <w:pPr>
        <w:pStyle w:val="Normal"/>
        <w:rPr/>
      </w:pPr>
      <w:r>
        <w:rPr/>
        <w:t xml:space="preserve">Al respecto vale la pena resaltar el </w:t>
      </w:r>
      <w:hyperlink r:id="rId2">
        <w:r>
          <w:rPr>
            <w:rStyle w:val="InternetLink"/>
          </w:rPr>
          <w:t>borrador de discusión</w:t>
        </w:r>
      </w:hyperlink>
      <w:r>
        <w:rPr/>
        <w:t xml:space="preserve"> publicado en septiembre de 2007 por la Federación de Expertos Contables Europeos (FEE) “</w:t>
      </w:r>
      <w:r>
        <w:rPr>
          <w:i/>
        </w:rPr>
        <w:t>FEE Discussion Paper  on Alternatives to Capital Maintenance Regimes</w:t>
      </w:r>
      <w:r>
        <w:rPr/>
        <w:t>”, que propone un modelo alterno al régimen legal de mantenimiento de capital, basado en pruebas de solvencia. En éste modelo se requiere que la determinación de las ganancias distribuibles tenga en cuenta la posición financiera de la entidad, así como la capacidad de la compañía de pagar sus obligaciones en el curso normal de sus negocios, una vez hecha la distribución.</w:t>
      </w:r>
    </w:p>
    <w:p>
      <w:pPr>
        <w:pStyle w:val="Normal"/>
        <w:rPr/>
      </w:pPr>
      <w:r>
        <w:rPr/>
        <w:t xml:space="preserve">Adicionalmente, el </w:t>
      </w:r>
      <w:hyperlink r:id="rId3">
        <w:r>
          <w:rPr>
            <w:rStyle w:val="InternetLink"/>
          </w:rPr>
          <w:t>informe emitido por KPMG</w:t>
        </w:r>
      </w:hyperlink>
      <w:r>
        <w:rPr/>
        <w:t xml:space="preserve"> en enero de 2008, preparado por encargo de la Unión Europea, también propuso varios modelos alternativos con base en los cuales se podría determinar las distribuciones de una entidad.</w:t>
      </w:r>
    </w:p>
    <w:p>
      <w:pPr>
        <w:pStyle w:val="Normal"/>
        <w:rPr/>
      </w:pPr>
      <w:r>
        <w:rPr/>
        <w:t>Así pues, otro de los impactos de la aplicación de IFRS en Colombia, que tendrá que ser estudiado, es la armonización de las nuevas normas contables con el Derecho Societario, en cuanto a la determinación del resultado distribuible. Los estudios mencionados serán de gran utilidad en este proceso.</w:t>
      </w:r>
    </w:p>
    <w:p>
      <w:pPr>
        <w:pStyle w:val="Normal"/>
        <w:spacing w:before="0" w:after="200"/>
        <w:jc w:val="right"/>
        <w:rPr>
          <w:i/>
          <w:i/>
        </w:rPr>
      </w:pPr>
      <w:r>
        <w:rPr>
          <w:i/>
        </w:rPr>
        <w:t>Edgar Emilio Salazar Baquero</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58, abril 1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be/fileupload/upload/DP Alternatives to Capital Maintenance Regimes 0709289200741923.pdf" TargetMode="External"/><Relationship Id="rId3" Type="http://schemas.openxmlformats.org/officeDocument/2006/relationships/hyperlink" Target="http://ec.europa.eu/internal_market/company/docs/capital/feasbility/study_en.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37:00Z</dcterms:created>
  <dc:creator>Hernando Bermúdez Gómez</dc:creator>
  <dc:description/>
  <cp:keywords/>
  <dc:language>en-US</dc:language>
  <cp:lastModifiedBy>hbermude</cp:lastModifiedBy>
  <dcterms:modified xsi:type="dcterms:W3CDTF">2010-04-13T00:45:00Z</dcterms:modified>
  <cp:revision>5</cp:revision>
  <dc:subject>Número 1, enero 21 de 2008</dc:subject>
  <dc:title>Contrapartida 1</dc:title>
</cp:coreProperties>
</file>