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w:t>
      </w:r>
      <w:r>
        <w:rPr/>
        <w:t>on estupor el País se enteró que “</w:t>
      </w:r>
      <w:hyperlink r:id="rId2">
        <w:r>
          <w:rPr>
            <w:rStyle w:val="InternetLink"/>
          </w:rPr>
          <w:t>Libros que 23 notarios presentaron para ganar puntos en el concurso notarial son tesis plagiadas</w:t>
        </w:r>
      </w:hyperlink>
      <w:r>
        <w:rPr/>
        <w:t>”.</w:t>
      </w:r>
    </w:p>
    <w:p>
      <w:pPr>
        <w:pStyle w:val="Normal"/>
        <w:rPr/>
      </w:pPr>
      <w:r>
        <w:rPr>
          <w:rFonts w:cs="Calibri"/>
        </w:rPr>
        <w:t xml:space="preserve"> </w:t>
      </w:r>
      <w:r>
        <w:rPr/>
        <w:t>En la formación de un profesional concurren conocimientos generales con conocimientos específicos. Como su nombre lo indica, los generales son pertinentes para la preparación de cualquier aspirante a obtener un grado, mientras los específicos son propios, y a veces exclusivos, de la profesión de que se trate.</w:t>
      </w:r>
    </w:p>
    <w:p>
      <w:pPr>
        <w:pStyle w:val="Normal"/>
        <w:rPr/>
      </w:pPr>
      <w:r>
        <w:rPr/>
        <w:t>En algunos países la formación profesional se realiza en dos espacios separados aunque articulados, el primero de ellos dedicado a los conocimientos generales y el segundo a los específicos. En Colombia practicamos un modelo de formación de un solo espacio, que, al menos en el plano teórico, contiene unos y otros conocimientos.</w:t>
      </w:r>
    </w:p>
    <w:p>
      <w:pPr>
        <w:pStyle w:val="Normal"/>
        <w:rPr/>
      </w:pPr>
      <w:r>
        <w:rPr/>
        <w:t>Entre los conocimientos generales que debe adquirir todo estudiante universitario se encuentran las reglas básicas sobre la denominada propiedad intelectual. No es un asunto de fácil exposición, puesto que al lado de la protección que se dispensa a las creaciones, existe un muy fuerte y creciente movimiento que lucha por el libre acceso al conocimiento. Desafortunadamente, en la medida que el acceso al conocimiento es cuestión de capacidad económica, se convierte en un medio de discriminación social. Este fenómeno no es nuevo. Varios siglos atrás ya la historia nos muestra acciones concretas de múltiples personas e instituciones encaminadas a brindar a los pobres acceso a la educación.</w:t>
      </w:r>
    </w:p>
    <w:p>
      <w:pPr>
        <w:pStyle w:val="Normal"/>
        <w:rPr/>
      </w:pPr>
      <w:r>
        <w:rPr/>
        <w:t>En todo caso, así exista libre acceso al conocimiento, ello no implica por sí mismo libertad de uso de las creaciones y nunca envuelve la posibilidad de apropiarse de las creaciones ajenas para hacerlas pasar como propias.</w:t>
      </w:r>
    </w:p>
    <w:p>
      <w:pPr>
        <w:pStyle w:val="Normal"/>
        <w:rPr/>
      </w:pPr>
      <w:r>
        <w:rPr/>
        <w:t>Ahora bien: la propiedad intelectual es un tema que debería encontrarse entre los conocimientos específicos de los contadores colombianos, al menos si se quiere que se pronuncien sobre la veracidad que pueda atribuirse a los informes de los administradores cuando, en cumplimiento de lo previsto en la Ley 603 de 2000, se pronuncien sobre “El estado de cumplimiento de las normas sobre propiedad intelectual y derechos de autor por parte de la sociedad”.</w:t>
      </w:r>
    </w:p>
    <w:p>
      <w:pPr>
        <w:pStyle w:val="Normal"/>
        <w:rPr/>
      </w:pPr>
      <w:r>
        <w:rPr/>
        <w:t>Este en un caso que muestra cómo la formación de los auditores tiene que ir más allá de la preparación de los contadores profesionales, puesto que los auditores deben saber de lo que examinan con tanta o más solvencia que aquellos encargados de preparar lo que es objeto de examen.</w:t>
      </w:r>
    </w:p>
    <w:p>
      <w:pPr>
        <w:pStyle w:val="Normal"/>
        <w:rPr/>
      </w:pPr>
      <w:r>
        <w:rPr/>
        <w:t xml:space="preserve">Esta necesidad de mayor información y experiencia está bien planteada en el </w:t>
      </w:r>
      <w:r>
        <w:rPr>
          <w:i/>
        </w:rPr>
        <w:t xml:space="preserve">International Education Standard 8: Competence Requirements for Audit Professionals, </w:t>
      </w:r>
      <w:r>
        <w:rPr/>
        <w:t xml:space="preserve">adoptado por la </w:t>
      </w:r>
      <w:r>
        <w:rPr>
          <w:i/>
        </w:rPr>
        <w:t>International Accounting Education Standards Board</w:t>
      </w:r>
      <w:r>
        <w:rPr/>
        <w:t xml:space="preserve"> (IAESB), unidad de la Federación Internacional de Contadores.</w:t>
      </w:r>
    </w:p>
    <w:p>
      <w:pPr>
        <w:pStyle w:val="Normal"/>
        <w:rPr/>
      </w:pPr>
      <w:r>
        <w:rPr/>
        <w:t>Ciertamente no hay descanso en materia de diseños curriculares.</w:t>
      </w:r>
    </w:p>
    <w:p>
      <w:pPr>
        <w:pStyle w:val="Normal"/>
        <w:spacing w:before="0" w:after="200"/>
        <w:jc w:val="right"/>
        <w:rPr>
          <w:i/>
          <w:i/>
        </w:rPr>
      </w:pPr>
      <w:r>
        <w:rPr>
          <w:i/>
        </w:rPr>
        <w:t>Hernando Bermúdez Gómez</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59, abril 12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iempo.com/colombia/justicia/libros-de-notarios-eran-tesis-plagiadas_7527448-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52:00Z</dcterms:created>
  <dc:creator>Hernando Bermúdez Gómez</dc:creator>
  <dc:description/>
  <cp:keywords/>
  <dc:language>en-US</dc:language>
  <cp:lastModifiedBy>hbermude</cp:lastModifiedBy>
  <dcterms:modified xsi:type="dcterms:W3CDTF">2010-04-13T01:38:00Z</dcterms:modified>
  <cp:revision>8</cp:revision>
  <dc:subject>Número 1, enero 21 de 2008</dc:subject>
  <dc:title>Contrapartida 1</dc:title>
</cp:coreProperties>
</file>