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 xml:space="preserve">a ley 222 de 1995 facultó al Gobierno Nacional para autorizar a ciertas entidades la preparación y difusión de “estados financieros de propósito general abreviados”. Durante los 13 años de vigencia de esa ley el Gobierno Nacional no ha ejercido tal facultad. </w:t>
      </w:r>
    </w:p>
    <w:p>
      <w:pPr>
        <w:pStyle w:val="Normal"/>
        <w:rPr/>
      </w:pPr>
      <w:r>
        <w:rPr/>
        <w:t>Ciertamente el legislador colombiano no se inventó dicha modalidad de estados financieros.  Entre otros documentos, cuando esa ley se estaba proyectando, se estudió la Cuarta Directiva del Consejo de las Comunidades Europeas expedida el 23 de julio de 1978, que contempla y regula estados financieros abreviados.</w:t>
      </w:r>
    </w:p>
    <w:p>
      <w:pPr>
        <w:pStyle w:val="Normal"/>
        <w:rPr/>
      </w:pPr>
      <w:r>
        <w:rPr/>
        <w:t>De forma similar, el reciente Plan General de Contabilidad de Pequeñas y Medianas Empresas, adoptado en España el 16 de noviembre de 2007, se ocupa expresamente del balance y del estado de cambios en el patrimonio neto “abreviados”.</w:t>
      </w:r>
    </w:p>
    <w:p>
      <w:pPr>
        <w:pStyle w:val="Normal"/>
        <w:rPr/>
      </w:pPr>
      <w:r>
        <w:rPr/>
        <w:t xml:space="preserve">El proyecto de Norma internacional de información financiera para pequeñas y medianas entidades elaborado por </w:t>
      </w:r>
      <w:r>
        <w:rPr>
          <w:smallCaps/>
        </w:rPr>
        <w:t xml:space="preserve">iasb </w:t>
      </w:r>
      <w:r>
        <w:rPr/>
        <w:t xml:space="preserve">utiliza la expresión “simplificados”, vocablo al que también recurren las </w:t>
      </w:r>
      <w:r>
        <w:rPr>
          <w:i/>
        </w:rPr>
        <w:t>Financial Reporting Standards for Smaller Entities</w:t>
      </w:r>
      <w:r>
        <w:rPr/>
        <w:t xml:space="preserve"> del Reino Unido.</w:t>
      </w:r>
    </w:p>
    <w:p>
      <w:pPr>
        <w:pStyle w:val="Normal"/>
        <w:rPr/>
      </w:pPr>
      <w:r>
        <w:rPr/>
        <w:t xml:space="preserve">Corría el año 2000 cuando Grupo de Trabajo Intergubernamental de Expertos en Normas Internacionales de Contabilidad y Presentación de Informes (al cual corresponde en inglés la sigla </w:t>
      </w:r>
      <w:r>
        <w:rPr>
          <w:smallCaps/>
        </w:rPr>
        <w:t>isar</w:t>
      </w:r>
      <w:r>
        <w:rPr/>
        <w:t>) propuso distinguir cinco grupos de empresas, de tal manera que al grupo más pequeño se le admitiere una contabilidad sobre la base de efectivo, al segundo grupo “un modelo normalizado de cuentas que tenga una estructura simplificada”, aumentándose la complejidad de la información hasta llegar al último grupo: las empresas que cotizan en bolsa.</w:t>
      </w:r>
    </w:p>
    <w:p>
      <w:pPr>
        <w:pStyle w:val="Normal"/>
        <w:rPr/>
      </w:pPr>
      <w:r>
        <w:rPr/>
        <w:t>Como se ve, la idea de permitir formas abreviadas o simplificadas de información financiera a las pequeñas empresas está muy extendida.</w:t>
      </w:r>
    </w:p>
    <w:p>
      <w:pPr>
        <w:pStyle w:val="Normal"/>
        <w:rPr/>
      </w:pPr>
      <w:r>
        <w:rPr/>
        <w:t>Por ello resulta asombroso que en Colombia algunos apenas se estén notificando de la existencia de tal modalidad. Y ya no es asombroso sino preocupante que las autoridades colombianas no hayan hecho uso de la posibilidad de generar cargas de información de distinta complejidad según las características empresariales. Muy por el contrario, por doquier podemos observar formatos únicos para toda clase de información, que, lejos de abreviarse, se van expandiendo.</w:t>
      </w:r>
    </w:p>
    <w:p>
      <w:pPr>
        <w:pStyle w:val="Normal"/>
        <w:rPr/>
      </w:pPr>
      <w:r>
        <w:rPr/>
        <w:t xml:space="preserve">El éxito de una nueva estrategia contable en Colombia depende de que se entienda que la mayoría de nuestras organizaciones no requieren de la totalidad de ítems que aparecen en  el </w:t>
      </w:r>
      <w:r>
        <w:rPr>
          <w:i/>
        </w:rPr>
        <w:t>IFRS Taxonomy 2008 Exposure Draft</w:t>
      </w:r>
      <w:r>
        <w:rPr/>
        <w:t>, actualmente en período de comentarios por parte de los interesados.</w:t>
      </w:r>
    </w:p>
    <w:p>
      <w:pPr>
        <w:pStyle w:val="Normal"/>
        <w:rPr/>
      </w:pPr>
      <w:r>
        <w:rPr/>
        <w:t xml:space="preserve">Producir información cuesta dinero. Este no nos sobra sino que nos falta en un país donde, según el censo 2005, el 27,63% de la población soportaba necesidades básicas insatisfechas y el 95,8% de las unidades económicas censadas tenía menos de 10 empleados. </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16, abril 28 de 2008</w:t>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59:00Z</dcterms:created>
  <dc:creator>Hernando Bermúdez Gómez</dc:creator>
  <dc:description/>
  <cp:keywords/>
  <dc:language>en-US</dc:language>
  <cp:lastModifiedBy>hbermude</cp:lastModifiedBy>
  <dcterms:modified xsi:type="dcterms:W3CDTF">2008-04-28T12:14:00Z</dcterms:modified>
  <cp:revision>5</cp:revision>
  <dc:subject>Número 2, enero 28 de 2008</dc:subject>
  <dc:title>Contrapartida 16</dc:title>
</cp:coreProperties>
</file>