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t>
      </w:r>
      <w:r>
        <w:rPr/>
        <w:t xml:space="preserve">al como presagiaban las cábalas, </w:t>
      </w:r>
      <w:hyperlink r:id="rId2">
        <w:r>
          <w:rPr>
            <w:rStyle w:val="InternetLink"/>
          </w:rPr>
          <w:t>la Corte Constitucional declaró inconstitucional</w:t>
        </w:r>
      </w:hyperlink>
      <w:r>
        <w:rPr/>
        <w:t xml:space="preserve"> el decreto mediante el cual el Gobierno Nacional declaró una </w:t>
      </w:r>
      <w:hyperlink r:id="rId3">
        <w:r>
          <w:rPr>
            <w:rStyle w:val="InternetLink"/>
          </w:rPr>
          <w:t>emergencia social</w:t>
        </w:r>
      </w:hyperlink>
      <w:r>
        <w:rPr/>
        <w:t xml:space="preserve"> para enfrentar los graves problemas que padece la prestación de servicios de salud en Colombia.</w:t>
      </w:r>
    </w:p>
    <w:p>
      <w:pPr>
        <w:pStyle w:val="Normal"/>
        <w:rPr/>
      </w:pPr>
      <w:r>
        <w:rPr/>
        <w:t>La problemática de los servicios de salud en Colombia está lejos de ser un asunto sencillo. Son muchas las áreas que requieren mejora. Entre ellas se encuentran las económicas, las administrativas, las legales, las logísticas y otras muchas, que en más de un caso se pasan por alto.</w:t>
      </w:r>
    </w:p>
    <w:p>
      <w:pPr>
        <w:pStyle w:val="Normal"/>
        <w:rPr/>
      </w:pPr>
      <w:r>
        <w:rPr/>
        <w:t xml:space="preserve">La lectura de los considerandos del inexequible decreto permite advertir cierto énfasis en cuestiones económicas, las que incluyen aspectos estrictamente financieros. Se habla allí de cálculos económicos no incorporados en la Ley 100 de 1983, de grave deterioro de la liquidez, de incentivos a la demanda y a la oferta de los mencionados servicios “(…) </w:t>
      </w:r>
      <w:r>
        <w:rPr>
          <w:i/>
        </w:rPr>
        <w:t>sin consideración a criterios de efectividad, sostenibilidad, costo eficiencia, racionalidad en el uso de los servicios y recursos, como tampoco a la propia capacidad socio-económica de los pacientes</w:t>
      </w:r>
      <w:r>
        <w:rPr/>
        <w:t xml:space="preserve"> (…)”, de precios de medicamentos muy altos, de déficit presupuestal, de un incremento del 899% de cuentas por cobrar. En suma: “(…) </w:t>
      </w:r>
      <w:r>
        <w:rPr>
          <w:i/>
        </w:rPr>
        <w:t>como consecuencia de todo lo anterior, en los últimos meses, se ha agravado de manera profunda la situación financiera en atención a las limitaciones propias del proceso para el giro de los recursos lo cual amenaza grave e inminentemente la continuidad en la prestación del servicio de salud</w:t>
      </w:r>
      <w:r>
        <w:rPr/>
        <w:t xml:space="preserve"> (…)”</w:t>
      </w:r>
    </w:p>
    <w:p>
      <w:pPr>
        <w:pStyle w:val="Normal"/>
        <w:rPr/>
      </w:pPr>
      <w:r>
        <w:rPr/>
        <w:t>Médicos y gobernantes, congresistas y pacientes, economistas y periodistas han elevado su voz argumentando a favor y en contra.</w:t>
      </w:r>
    </w:p>
    <w:p>
      <w:pPr>
        <w:pStyle w:val="Normal"/>
        <w:rPr/>
      </w:pPr>
      <w:r>
        <w:rPr/>
        <w:t>A estas alturas yo me pregunto: ¿Dónde están los contadores? Me parece que tienen mucho que decir sobre el problema, ya sea como contadores financieros, como contadores administrativos o como auditores. Este problema, como otros muchos, no puede ser solucionado sin la ayuda de todos. Por tanto, los contadores deben aparecer en el foro y aportar su conocimiento y experiencia. Sin información adecuada no hay posibilidad de lograr una corrección razonable a tanto desbarajuste.</w:t>
      </w:r>
    </w:p>
    <w:p>
      <w:pPr>
        <w:pStyle w:val="Normal"/>
        <w:rPr/>
      </w:pPr>
      <w:r>
        <w:rPr/>
        <w:t xml:space="preserve">Teniendo esta crisis en la mente, ha llamado poderosamente mi atención una </w:t>
      </w:r>
      <w:hyperlink r:id="rId4">
        <w:r>
          <w:rPr>
            <w:rStyle w:val="InternetLink"/>
          </w:rPr>
          <w:t>reciente noticia</w:t>
        </w:r>
      </w:hyperlink>
      <w:r>
        <w:rPr/>
        <w:t>, a cuyo tenor “FASB on Friday issued two exposure drafts that would change accounting for health care organizations. One proposal would require that the measurement of charity care for disclosure purposes by health care providers be based on the direct and indirect costs of providing the charity care. The second proposal is aimed at how organizations account for medical malpractice and similar liabilities and related insurance payouts.”</w:t>
      </w:r>
    </w:p>
    <w:p>
      <w:pPr>
        <w:pStyle w:val="Normal"/>
        <w:rPr/>
      </w:pPr>
      <w:r>
        <w:rPr/>
        <w:t>Es hora de superar los discursos románticos y pasar a la acción. Es hora de hacer de la contabilidad macroeconómica y microeconómica, de la contabilidad financiera y de la administrativa, del aseguramiento interno y externo, un factor salubre.</w:t>
      </w:r>
    </w:p>
    <w:p>
      <w:pPr>
        <w:pStyle w:val="Normal"/>
        <w:spacing w:before="0" w:after="200"/>
        <w:jc w:val="right"/>
        <w:rPr>
          <w:i/>
          <w:i/>
        </w:rPr>
      </w:pPr>
      <w:r>
        <w:rPr>
          <w:i/>
        </w:rPr>
        <w:t xml:space="preserve">Hernando Bermúdez Gómez </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60, abril 19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0.24.134.68/videos/emergencia.php" TargetMode="External"/><Relationship Id="rId3" Type="http://schemas.openxmlformats.org/officeDocument/2006/relationships/hyperlink" Target="http://web.presidencia.gov.co/decretoslinea/2009/diciembre/23/dec497523122009.pdf" TargetMode="External"/><Relationship Id="rId4" Type="http://schemas.openxmlformats.org/officeDocument/2006/relationships/hyperlink" Target="http://www.journalofaccountancy.com/Web/20102841.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48:00Z</dcterms:created>
  <dc:creator>Hernando Bermúdez Gómez</dc:creator>
  <dc:description/>
  <cp:keywords/>
  <dc:language>en-US</dc:language>
  <cp:lastModifiedBy>hbermude</cp:lastModifiedBy>
  <dcterms:modified xsi:type="dcterms:W3CDTF">2010-04-19T22:17:00Z</dcterms:modified>
  <cp:revision>5</cp:revision>
  <dc:subject>Número 1, enero 21 de 2008</dc:subject>
  <dc:title>Contrapartida 1</dc:title>
</cp:coreProperties>
</file>