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s ciencias de la administración de negocios nos han enseñado la importancia que en la vida económica tiene la imagen que los clientes y el público en general tengan de un empresario y de sus actividades. Específicamente, los expertos en mercadeo indagan repetidamente por las marcas de mayor recordación y mejor reputación.</w:t>
      </w:r>
    </w:p>
    <w:p>
      <w:pPr>
        <w:pStyle w:val="Normal"/>
        <w:rPr/>
      </w:pPr>
      <w:r>
        <w:rPr/>
        <w:t>Las profesiones no escapan de esa mirada. El prestigio social es clave para el desarrollo de los practicantes, pues del aprecio que se tenga por lo que hacen depende el crecimiento de sus oportunidades de servicio y el aumento de sus ingresos. La protección legal consistente en la reserva de algunas actividades en favor de ciertos profesionales, aunque responda a la elección de los más competentes para realizarla, trae consigo una restricción al desempeño en el mercado, una verdadera falla, que bien puede asimilarse al oligopolio.</w:t>
      </w:r>
    </w:p>
    <w:p>
      <w:pPr>
        <w:pStyle w:val="Normal"/>
        <w:rPr/>
      </w:pPr>
      <w:r>
        <w:rPr/>
        <w:t xml:space="preserve">A los profesionales no nos gustan las encuestas y demás indagaciones cuyos resultados cuestionan nuestro desempeño. Es usual reaccionar resaltando que los censurados son pocos y que la mayoría obra bien y rechaza a los deficientes. </w:t>
      </w:r>
    </w:p>
    <w:p>
      <w:pPr>
        <w:pStyle w:val="Normal"/>
        <w:rPr/>
      </w:pPr>
      <w:r>
        <w:rPr/>
        <w:t>Recientemente la Cámara de Comercio de Bogotá puso en circulación su documento “</w:t>
      </w:r>
      <w:hyperlink r:id="rId2">
        <w:r>
          <w:rPr>
            <w:rStyle w:val="InternetLink"/>
          </w:rPr>
          <w:t>El perfil económico y jurídico de las SAS en su primer año</w:t>
        </w:r>
      </w:hyperlink>
      <w:r>
        <w:rPr/>
        <w:t xml:space="preserve">”. La sociedad por acciones simplificada, creada por la </w:t>
      </w:r>
      <w:hyperlink r:id="rId3">
        <w:r>
          <w:rPr>
            <w:rStyle w:val="InternetLink"/>
          </w:rPr>
          <w:t>Ley 1258 de 2008</w:t>
        </w:r>
      </w:hyperlink>
      <w:r>
        <w:rPr/>
        <w:t>, está captando todas las atenciones. Según dicho documento: “</w:t>
      </w:r>
      <w:r>
        <w:rPr>
          <w:i/>
        </w:rPr>
        <w:t>Las SAS han tenido una acogida sin precedentes entre los empresarios bogotanos, al punto que el 43% de las sociedades constituidas en Bogotá durante el 2009, son del tipo de las SAS</w:t>
      </w:r>
      <w:r>
        <w:rPr/>
        <w:t>”.</w:t>
      </w:r>
    </w:p>
    <w:p>
      <w:pPr>
        <w:pStyle w:val="Normal"/>
        <w:rPr/>
      </w:pPr>
      <w:r>
        <w:rPr/>
        <w:t xml:space="preserve">Muchos recordarán que, durante el trámite en el Congreso de la hoy Ley 258, se propuso que tales sociedades </w:t>
      </w:r>
      <w:hyperlink r:id="rId4">
        <w:r>
          <w:rPr>
            <w:rStyle w:val="InternetLink"/>
          </w:rPr>
          <w:t>no estuvieran obligadas a tener revisor fiscal</w:t>
        </w:r>
      </w:hyperlink>
      <w:r>
        <w:rPr/>
        <w:t>, lo que finalmente no fue acogido. Según el estudio de la Cámara (página 30) “</w:t>
      </w:r>
      <w:r>
        <w:rPr>
          <w:i/>
        </w:rPr>
        <w:t>se encontró que el 16% de las SAS crearon el cargo de Revisor Fiscal, y de ellas solo el 21% tenían la obligación legal, como en el caso de las sociedades medianas y grandes</w:t>
      </w:r>
      <w:r>
        <w:rPr/>
        <w:t>.” Dato que la Cámara comenta así: “</w:t>
      </w:r>
      <w:r>
        <w:rPr>
          <w:i/>
        </w:rPr>
        <w:t>La no inclusión del Revisor Fiscal en la estructura de gobierno de las sociedades creadas o transformadas como SAS, es una ventaja importante que se traduce, en la mayoría de los casos, en menores costos para las empresas</w:t>
      </w:r>
      <w:r>
        <w:rPr/>
        <w:t>”. Más adelante (página 42) se informa que el 25% de 370 encuestados señalaron como una ventaja de la SAS “</w:t>
      </w:r>
      <w:r>
        <w:rPr>
          <w:i/>
        </w:rPr>
        <w:t>la no obligatoriedad de la revisoría fiscal</w:t>
      </w:r>
      <w:r>
        <w:rPr/>
        <w:t>”, ventaja que se colocó en el primer lugar entre 21 posibilidades.</w:t>
      </w:r>
    </w:p>
    <w:p>
      <w:pPr>
        <w:pStyle w:val="Normal"/>
        <w:rPr/>
      </w:pPr>
      <w:r>
        <w:rPr/>
        <w:t>Semejantes opiniones ¿Son de recibo? o ¿Son consecuencia de un alto costo y un bajo beneficio de la revisoría fiscal? ¿Expresan una reflexión en materia de arquitectura empresarial? ¿Son una manifestación de desprestigio de la revisoría fiscal? ¿Responden a una mala información sobre la revisoría? ¿Fue inducida por la encuesta?</w:t>
      </w:r>
    </w:p>
    <w:p>
      <w:pPr>
        <w:pStyle w:val="Normal"/>
        <w:rPr/>
      </w:pPr>
      <w:r>
        <w:rPr/>
        <w:t>Profesión que se respete debe poner alta atención en su imagen. Ésta se protege y fortalece con servicios profesionales de calidad y no con pataleos ni golpes de mano.</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1, abril 26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ara.ccb.org.co/documentos/5772_Perfil_econ&#243;mico_y_jur&#237;dico_de_las_SAS_en_su_primer_a&#241;o.pdf" TargetMode="External"/><Relationship Id="rId3" Type="http://schemas.openxmlformats.org/officeDocument/2006/relationships/hyperlink" Target="http://www.javeriana.edu.co/personales/hbermude/leycontable/contadores/2008-ley-1258.pdf" TargetMode="External"/><Relationship Id="rId4" Type="http://schemas.openxmlformats.org/officeDocument/2006/relationships/hyperlink" Target="http://www.javeriana.edu.co/personales/hbermude/contrapartida/Contrapartida3.doc"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5:29:00Z</dcterms:created>
  <dc:creator>Hernando Bermúdez Gómez</dc:creator>
  <dc:description/>
  <cp:keywords/>
  <dc:language>en-US</dc:language>
  <cp:lastModifiedBy>hbermude</cp:lastModifiedBy>
  <dcterms:modified xsi:type="dcterms:W3CDTF">2010-04-23T16:22:00Z</dcterms:modified>
  <cp:revision>10</cp:revision>
  <dc:subject>Número 1, enero 21 de 2008</dc:subject>
  <dc:title>Contrapartida 1</dc:title>
</cp:coreProperties>
</file>