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odas las empresas deben llevar a cabo un análisis detallado de sus cargos en los diferentes niveles y áreas de la organización, con el ánimo de elaborar un manual de funciones y definir las brechas existentes entre las competencias actuales y las requeridas para cada cargo. En todas las entidades es importante determinar el nivel de capacidades y competencias que deben tener sus funcionarios. Temas como la capacitación, el desarrollo óptimo de competencias, el liderazgo y la evaluación de desempeño, pueden marcar la diferencia entre una entidad eficiente y una entidad poco eficiente.</w:t>
      </w:r>
    </w:p>
    <w:p>
      <w:pPr>
        <w:pStyle w:val="Normal"/>
        <w:rPr/>
      </w:pPr>
      <w:r>
        <w:rPr/>
        <w:t>Según lo anterior, las empresas públicas o privadas deberían llevar a cabo las siguientes prácticas: Realizar un estudio de la normatividad existente en cuanto a cargos, niveles jerárquicos, funciones y demás; Analizar el manual de funciones y competencias; Actualizar y Sistematizar el manual de funciones y competencias de cargos; Elaborar un diccionario de términos claves y la descripción de conductas asociadas; Determinar la mejor metodología para la medición de brechas y Entregar los respectivos informes en forma física y electrónica.</w:t>
      </w:r>
    </w:p>
    <w:p>
      <w:pPr>
        <w:pStyle w:val="Normal"/>
        <w:rPr/>
      </w:pPr>
      <w:r>
        <w:rPr/>
        <w:t>En esta fase es importante que un grupo interdisciplinario de profesionales (Abogados, psicólogos y administradores de empresas, entre otros), realicen un análisis exhaustivo de todas y cada una de las normas relacionadas con este tema, con el objetivo de llegar a definir los parámetros y requerimientos para lograr un correcto análisis funcional de los cargos.</w:t>
      </w:r>
    </w:p>
    <w:p>
      <w:pPr>
        <w:pStyle w:val="Normal"/>
        <w:rPr/>
      </w:pPr>
      <w:r>
        <w:rPr/>
        <w:t>Es evidente que la participación de los funcionarios cumple un papel fundamental en esta primera fase, ya que por medio de ellos se pueden definir las diferentes variables que faciliten la puesta en marcha del proyecto. La metodología también enfatiza en la consolidación de experiencias exitosas y funestas, para su posterior análisis por parte de expertos. Para realizar la gestión por competencias, es necesario desarrollar y mantener la habilidad de desempeño de los funcionarios, completamente sincronizada con los procesos y procedimientos definidos por los departamentos de talento humano, teniendo como soportes las capacidades y el desempeño requeridos para lograr una gestión de alto nivel.</w:t>
      </w:r>
    </w:p>
    <w:p>
      <w:pPr>
        <w:pStyle w:val="Normal"/>
        <w:rPr/>
      </w:pPr>
      <w:r>
        <w:rPr/>
        <w:t xml:space="preserve">Así mismo, se debe diseñar una metodología apropiada para la medición de las brechas, de tal manera que podamos obtener informes que nos muestren la dimensión de dichas brechas y el plan de acción a seguir para reducirlas en un tiempo determinado, esperando que esa reducción se vea reflejada en indicadores de gestión óptimos y un incremento en la eficiencia y eficacia con la que se desempeñan los funcionarios de las diferentes instituciones, mostrando un mejor servicio tanto al cliente interno como externo. </w:t>
      </w:r>
    </w:p>
    <w:p>
      <w:pPr>
        <w:pStyle w:val="Normal"/>
        <w:rPr/>
      </w:pPr>
      <w:r>
        <w:rPr/>
        <w:t xml:space="preserve">Actualmente, las entidades luchan por mejorar el desempeño de sus colaboradores en busca de logros representativos en la producción o comercialización de bienes así como en la prestación de servicios. </w:t>
      </w:r>
    </w:p>
    <w:p>
      <w:pPr>
        <w:pStyle w:val="Normal"/>
        <w:spacing w:before="0" w:after="200"/>
        <w:jc w:val="right"/>
        <w:rPr>
          <w:i/>
          <w:i/>
          <w:iCs/>
        </w:rPr>
      </w:pPr>
      <w:r>
        <w:rPr>
          <w:i/>
          <w:iCs/>
        </w:rPr>
        <w:t>Helber Mauricio Monroy Pedraza</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17, octubre 19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20:00Z</dcterms:created>
  <dc:creator>Hernando Bermúdez Gómez</dc:creator>
  <dc:description/>
  <cp:keywords/>
  <dc:language>en-US</dc:language>
  <cp:lastModifiedBy>Hernando</cp:lastModifiedBy>
  <cp:lastPrinted>2011-08-23T11:28:00Z</cp:lastPrinted>
  <dcterms:modified xsi:type="dcterms:W3CDTF">2015-10-18T22:26:00Z</dcterms:modified>
  <cp:revision>5</cp:revision>
  <dc:subject/>
  <dc:title>Contrapartida</dc:title>
</cp:coreProperties>
</file>