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l 13 de abril de este año, el Comité de prácticas para las pequeñas y medianas empresas (</w:t>
      </w:r>
      <w:hyperlink r:id="rId2">
        <w:r>
          <w:rPr>
            <w:rStyle w:val="InternetLink"/>
          </w:rPr>
          <w:t>SMP</w:t>
        </w:r>
      </w:hyperlink>
      <w:r>
        <w:rPr/>
        <w:t xml:space="preserve">) de la IFAC, publicó un </w:t>
      </w:r>
      <w:hyperlink r:id="rId3">
        <w:r>
          <w:rPr>
            <w:rStyle w:val="InternetLink"/>
          </w:rPr>
          <w:t>documento</w:t>
        </w:r>
      </w:hyperlink>
      <w:r>
        <w:rPr/>
        <w:t xml:space="preserve"> en el cual se analizan los servicios de asesoría prestados por SMP: “</w:t>
      </w:r>
      <w:r>
        <w:rPr>
          <w:i/>
        </w:rPr>
        <w:t>accounting practices whose clients are mostly SMEs, external sources are used to supplement limited in-house technical resources, and contain a limited number of professional staff. What constitutes an SME differs depending on the country</w:t>
      </w:r>
      <w:r>
        <w:rPr/>
        <w:t xml:space="preserve">.” (IFAC 2010). </w:t>
      </w:r>
    </w:p>
    <w:p>
      <w:pPr>
        <w:pStyle w:val="Normal"/>
        <w:rPr/>
      </w:pPr>
      <w:r>
        <w:rPr/>
        <w:t>El objetivo principal del estudio fue revisar la literatura y las pruebas sobre la función de las prácticas contables, en particular de las (SMP), en la prestación de apoyo y asesoría a las pequeñas y medianas empresas (PYMEs). El análisis observa que las necesidades de las pequeñas y medianas empresas, generalmente asesoradas por SMP, están cambiando, debido a que el entorno regulador es cada vez más complejo. Tales necesidades también están variando en la medida en que se ha modificado la demanda de los servicios que proveen las SMP para cumplir los requerimientos de las auditorías legales a las empresas, para la formación de planes de negocios, de proyecciones financieras, para la identificación y gestión de riesgos, sobre tecnología de la información, y valuación de negocios, entre otros.</w:t>
      </w:r>
    </w:p>
    <w:p>
      <w:pPr>
        <w:pStyle w:val="Normal"/>
        <w:rPr/>
      </w:pPr>
      <w:r>
        <w:rPr/>
        <w:t>La investigación se centró en tres puntos:</w:t>
      </w:r>
    </w:p>
    <w:p>
      <w:pPr>
        <w:pStyle w:val="Sinespaciado"/>
        <w:rPr/>
      </w:pPr>
      <w:r>
        <w:rPr/>
        <w:t>-La revisión del contenido y las motivaciones de las relaciones entre las SMP y las PYMEs, específicamente en la prestación de asesoramiento a éstas.</w:t>
      </w:r>
    </w:p>
    <w:p>
      <w:pPr>
        <w:pStyle w:val="Sinespaciado"/>
        <w:rPr/>
      </w:pPr>
      <w:r>
        <w:rPr/>
        <w:t xml:space="preserve">-Identificación de vacíos en el conocimiento que se tiene sobre las relaciones entre las SMP y las PYMEs, recurriendo a la literatura existente y a evidencia original. </w:t>
      </w:r>
    </w:p>
    <w:p>
      <w:pPr>
        <w:pStyle w:val="Normal"/>
        <w:rPr/>
      </w:pPr>
      <w:r>
        <w:rPr/>
        <w:t xml:space="preserve">-Planteamiento de sugerencias para que las SMP puedan desarrollar su relación con las PYMEs, sobre la base de pruebas originales y revisión de la literatura. </w:t>
      </w:r>
    </w:p>
    <w:p>
      <w:pPr>
        <w:pStyle w:val="Normal"/>
        <w:rPr/>
      </w:pPr>
      <w:r>
        <w:rPr/>
        <w:t>De acuerdo con el estudio, aunque el número y la variedad de las pequeñas y medianas empresas continúan expandiéndose, la evidencia sugiere que éstas siguen teniendo dificultades para tener acceso al crédito y a otros recursos. Los resultados de la investigación muestran que las SMP están bien equipadas para satisfacer las amplias necesidades de las PYMEs y que lo han venido haciendo a través de los modelos de referencia, lo que les ha permitido ampliar la experiencia que ponen a disposición de sus clientes. Sin embargo, la investigación sugiere que los modelos de referencia están siendo subutilizados por las SMP.</w:t>
      </w:r>
    </w:p>
    <w:p>
      <w:pPr>
        <w:pStyle w:val="Normal"/>
        <w:rPr/>
      </w:pPr>
      <w:r>
        <w:rPr/>
        <w:t xml:space="preserve">En nuestro país, el </w:t>
      </w:r>
      <w:hyperlink r:id="rId4">
        <w:r>
          <w:rPr>
            <w:rStyle w:val="InternetLink"/>
          </w:rPr>
          <w:t>Consejo Superior de la Microempresa</w:t>
        </w:r>
      </w:hyperlink>
      <w:r>
        <w:rPr/>
        <w:t xml:space="preserve"> se ocupa de la problemática de las PYME. El Ministerio de Comercio, Industria y Turismo, junto con el INCONTEC, recientemente expidieron la </w:t>
      </w:r>
      <w:hyperlink r:id="rId5">
        <w:r>
          <w:rPr>
            <w:rStyle w:val="InternetLink"/>
          </w:rPr>
          <w:t>GTC 184</w:t>
        </w:r>
      </w:hyperlink>
      <w:r>
        <w:rPr/>
        <w:t xml:space="preserve">, que orienta a los empresarios en la formalización de empresas. Esfuerzos como éste deberán profundizarse para revisar qué estrategias se tienen previstas para asesorar a las PYMEs, respecto de la adopción de normas de contabilidad y aseguramiento, que afectarán sus operaciones. </w:t>
      </w:r>
    </w:p>
    <w:p>
      <w:pPr>
        <w:pStyle w:val="Normal"/>
        <w:spacing w:before="0" w:after="200"/>
        <w:jc w:val="right"/>
        <w:rPr>
          <w:i/>
          <w:i/>
        </w:rPr>
      </w:pPr>
      <w:r>
        <w:rPr>
          <w:i/>
        </w:rPr>
        <w:t>Neyssla Carolina Ramos Carmona</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62, mayo 3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SMP/Committee.php" TargetMode="External"/><Relationship Id="rId3" Type="http://schemas.openxmlformats.org/officeDocument/2006/relationships/hyperlink" Target="http://www.ifac.org/MediaCenter/?q=node/view/708" TargetMode="External"/><Relationship Id="rId4" Type="http://schemas.openxmlformats.org/officeDocument/2006/relationships/hyperlink" Target="http://www.mipymes.gov.co/microempresario/newsdetail.asp?id=280&amp;idcompany=45" TargetMode="External"/><Relationship Id="rId5" Type="http://schemas.openxmlformats.org/officeDocument/2006/relationships/hyperlink" Target="http://www.mincomercio.gov.co/eContent/documentos/Publicaciones/GuiaFormalizacionEmpresarial.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17:00Z</dcterms:created>
  <dc:creator>Hernando Bermúdez Gómez</dc:creator>
  <dc:description/>
  <cp:keywords/>
  <dc:language>en-US</dc:language>
  <cp:lastModifiedBy>hbermude</cp:lastModifiedBy>
  <dcterms:modified xsi:type="dcterms:W3CDTF">2010-05-03T19:36:00Z</dcterms:modified>
  <cp:revision>6</cp:revision>
  <dc:subject>Número 1, enero 21 de 2008</dc:subject>
  <dc:title>Contrapartida 1</dc:title>
</cp:coreProperties>
</file>