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uando uno revisa los diferentes decretos expedidos por el Gobierno en desarrollo de la </w:t>
      </w:r>
      <w:hyperlink r:id="rId2">
        <w:r>
          <w:rPr>
            <w:rStyle w:val="InternetLink"/>
          </w:rPr>
          <w:t>Ley 1314 de 2009</w:t>
        </w:r>
      </w:hyperlink>
      <w:r>
        <w:rPr/>
        <w:t xml:space="preserve"> encuentra algunas disposiciones que no fueron sugeridas por el Consejo Técnico de la Contaduría y otras que son abiertamente distintas de las que dicho organismo normalizador le recomendó. Sobre tales disposiciones, hasta la fecha, no se ha hecho público cuáles fueron los referentes y cuáles las razones que llevaron a la Autoridad gubernamental a obrar de esa manera. Además del daño que esto supone para la sindéresis, es una pérdida notoria de la publicidad y de la transparencia del proceso, contraria a las reglas establecidas por la ley mencionada. Académicamente hablando esas disposiciones no pueden ser expuestas a un análisis porque, sin documentos que las expliquen, no son otra cosa que actos arbitrarios, que bien pueden ser objeto de especulaciones pero no de pruebas. De la misma manera, nos parece incomprensible y muy preocupante que jugadores claves en el proceso de convergencia no se pronuncien durante los períodos de exposición de las propuestas del CTCP y, luego que las sugerencias de este se materializan, aparezcan con toda clase de censuras y rechazos. Con esta forma de obrar, en lugar de ayudar, complican las cosas. El CTCP se tomó el trabajo de reflexionar si al adoptar las normas de aseguramiento habría guía suficiente y adecuada para realizar todas las funciones del revisor fiscal. Esta es una cuestión que ya había sido sopesada antes de proponer la Ley 1314 de 2009, pero estaba bien que se volviera sobre ella en forma expresa y que se sometiera a la discusión pública. Sin embargo, una cosa era cuidarse de no expedir normas problemáticas y otra decidir que en el mismo decreto de incorporación de las normas de aseguramiento se produjera una reglamentación de la revisoría fiscal. Como el CTCP ha adoptado la posición de echar para adelante mientras no haya oposiciones graves, no supo ponderar el silencio inmenso que se produjo cuando adelantó la consulta respecto de las normas de aseguramiento. Era evidente que muchos grupos no iban a aceptar el decreto, los unos porque no están de acuerdo con que la revisoría implique auditorías y los otros porque siempre han procurado reducir la revisoría fiscal, contra la historia fidedigna de la institución, a una auditoría financiera, posiciones que de cierta manera están presentes en algunas de las pocas cartas de comentarios. Además, algunos supervisores tradicionalmente no se pronuncian completamente sobre la revisoría, pues que pase lo que pase ellos esperan seguir usufructuando la mal entendida colaboración que vienen demandando, que en la práctica llevan a los contadores mucho más allá del examen de la información financiera. Además de apartarse sin justificación de la política del IAASB, según la cual sus normas sirven para auditar financieramente tanto a empresas grandes como pequeñas, se reglamentó la revisoría fiscal sin haber procurado un consenso. Si nosotros fuésemos el Gobierno dejaríamos vigente la incorporación de las normas y derogaríamos las demás disposiciones del conocido </w:t>
      </w:r>
      <w:hyperlink r:id="rId3">
        <w:r>
          <w:rPr>
            <w:rStyle w:val="InternetLink"/>
          </w:rPr>
          <w:t>Decreto 302 de 2015</w:t>
        </w:r>
      </w:hyperlink>
      <w:r>
        <w:rPr/>
        <w:t>.</w:t>
      </w:r>
    </w:p>
    <w:p>
      <w:pPr>
        <w:pStyle w:val="Normal"/>
        <w:spacing w:before="0" w:after="200"/>
        <w:jc w:val="right"/>
        <w:rPr>
          <w:i/>
          <w:i/>
        </w:rPr>
      </w:pPr>
      <w:r>
        <w:rPr>
          <w:i/>
        </w:rPr>
        <w:t>Hernando Bermúdez Gómez</w:t>
      </w:r>
    </w:p>
    <w:sectPr>
      <w:headerReference w:type="default" r:id="rId4"/>
      <w:footerReference w:type="default" r:id="rId5"/>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20, octubre 26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www.javeriana.edu.co/personales/hbermude/leycontable/contadores/2015-decreto-30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2:00Z</dcterms:created>
  <dc:creator>Hernando Bermúdez Gómez</dc:creator>
  <dc:description/>
  <dc:language>en-US</dc:language>
  <cp:lastModifiedBy>Hernando</cp:lastModifiedBy>
  <cp:lastPrinted>2011-08-23T11:28:00Z</cp:lastPrinted>
  <dcterms:modified xsi:type="dcterms:W3CDTF">2015-10-26T01:42:00Z</dcterms:modified>
  <cp:revision>2</cp:revision>
  <dc:subject/>
  <dc:title>Contrapartida</dc:title>
</cp:coreProperties>
</file>