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n la oportunidad a la cual nos tiene acostumbrados, el contador público Samuel Alberto Mantilla Blanco </w:t>
      </w:r>
      <w:hyperlink r:id="rId2">
        <w:r>
          <w:rPr>
            <w:rStyle w:val="InternetLink"/>
          </w:rPr>
          <w:t>se pronunció</w:t>
        </w:r>
      </w:hyperlink>
      <w:r>
        <w:rPr/>
        <w:t xml:space="preserve"> sobre la </w:t>
      </w:r>
      <w:hyperlink r:id="rId3">
        <w:r>
          <w:rPr>
            <w:rStyle w:val="InternetLink"/>
          </w:rPr>
          <w:t>Guide to Compilation Engagements</w:t>
        </w:r>
      </w:hyperlink>
      <w:r>
        <w:rPr/>
        <w:t xml:space="preserve"> recientemente emitida por el Small and Medium Practices (SMP) Committee de IFAC. Invitamos a leer su artículo </w:t>
      </w:r>
      <w:r>
        <w:rPr>
          <w:i/>
        </w:rPr>
        <w:t>Los compromisos de compilación y la revisoría fiscal de las pymes</w:t>
      </w:r>
      <w:r>
        <w:rPr/>
        <w:t>.</w:t>
      </w:r>
    </w:p>
    <w:p>
      <w:pPr>
        <w:pStyle w:val="Normal"/>
        <w:rPr/>
      </w:pPr>
      <w:r>
        <w:rPr/>
        <w:t>Son muchos los clientes que recurren a los contadores para que les preparen estados financieros y declaraciones tributarias. Pero son pocos los contadores que tienen el cuidado de regular la prestación de sus servicios mediante adecuados contratos. Y más pocos aun los que tienen en cuenta estándares técnicos para desarrollar su labor.</w:t>
      </w:r>
    </w:p>
    <w:p>
      <w:pPr>
        <w:pStyle w:val="Normal"/>
        <w:rPr/>
      </w:pPr>
      <w:r>
        <w:rPr/>
        <w:t>En algunos casos el contador preparador certifica la información que ha elaborado, en otros eventos el cliente es el único que aparece como responsable de los reportes.</w:t>
      </w:r>
    </w:p>
    <w:p>
      <w:pPr>
        <w:pStyle w:val="Normal"/>
        <w:rPr/>
      </w:pPr>
      <w:r>
        <w:rPr/>
        <w:t>Con relativa frecuencia se advierten denuncias contra contadores públicos elevadas ante la Junta Central de Contadores por clientes insatisfechos. La cuestión no se ventila como un problema de calidad de los servicios, sino como una posible violación disciplinaria.</w:t>
      </w:r>
    </w:p>
    <w:p>
      <w:pPr>
        <w:pStyle w:val="Normal"/>
        <w:rPr/>
      </w:pPr>
      <w:r>
        <w:rPr/>
        <w:t>Revisando los procesos disciplinarios y algunas consultas planteadas a la autoridad de normalización y a las autoridades de supervisión, se advierte que varios contadores experimentan problemas como el no pago de honorarios o el despido cuando se producen diferencias de criterio con el cliente. Hay escenarios muy conflictivos, como las propiedades horizontales, en las cuales la información da cuenta del uso de los fondos comunes y sirve para determinar contribuciones obligatorias a la comunidad.</w:t>
      </w:r>
    </w:p>
    <w:p>
      <w:pPr>
        <w:pStyle w:val="Normal"/>
        <w:rPr/>
      </w:pPr>
      <w:r>
        <w:rPr/>
        <w:t>En una gran cantidad de casos, la compilación se somete a criterios tributarios, materia en la cual muchos clientes esperan que los contadores les ayuden a liquidar el menor impuesto posible. Esta actitud compromete la objetividad de los profesionales e implica el gran peligro de ser cómplice de estrategias de evasión.</w:t>
      </w:r>
    </w:p>
    <w:p>
      <w:pPr>
        <w:pStyle w:val="Normal"/>
        <w:rPr/>
      </w:pPr>
      <w:r>
        <w:rPr/>
        <w:t xml:space="preserve">Muchos clientes, con ayuda de técnicos o tecnólogos, o de software contable, pueden prescindir de los contadores para preparar su información. Esta es una zona gris respecto de la cual hay gran sensibilidad, como quedó demostrado con la </w:t>
      </w:r>
      <w:hyperlink r:id="rId4">
        <w:r>
          <w:rPr>
            <w:rStyle w:val="InternetLink"/>
          </w:rPr>
          <w:t>campaña de la DIAN</w:t>
        </w:r>
      </w:hyperlink>
      <w:r>
        <w:rPr/>
        <w:t xml:space="preserve"> encaminada a convencer a los contribuyentes que es fácil preparar y presentar su declaración de renta. El oficio del compilador en veces es altamente mecánico, provocando que los profesionales se van desconectando de las discusiones técnicas, de las innovaciones, de los procesos mundiales de la profesión, mientras se llenan de empleados que les ayudan a procesar datos.</w:t>
      </w:r>
    </w:p>
    <w:p>
      <w:pPr>
        <w:pStyle w:val="Normal"/>
        <w:rPr/>
      </w:pPr>
      <w:r>
        <w:rPr/>
        <w:t>La compilación puede ser la puerta para un fructífero servicio de consultoría financiera, como se advierte en muchos países desarrollados. Hay evidencia que señala que el desarrollo de ciertas empresas ha sido el producto de las sugerencias atinadas de los compiladores. He aquí el camino que deberían recorrer los colombianos.</w:t>
      </w:r>
    </w:p>
    <w:p>
      <w:pPr>
        <w:pStyle w:val="Normal"/>
        <w:spacing w:before="0" w:after="200"/>
        <w:jc w:val="right"/>
        <w:rPr>
          <w:i/>
          <w:i/>
        </w:rPr>
      </w:pPr>
      <w:r>
        <w:rPr>
          <w:i/>
        </w:rPr>
        <w:t>Hernando Bermúdez Gómez</w:t>
      </w:r>
    </w:p>
    <w:sectPr>
      <w:headerReference w:type="default" r:id="rId5"/>
      <w:footerReference w:type="default" r:id="rId6"/>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24,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dia.wix.com/ugd/e8a62c_9fcc20e8ea6f40b7a8f202be621a761b.pdf" TargetMode="External"/><Relationship Id="rId3" Type="http://schemas.openxmlformats.org/officeDocument/2006/relationships/hyperlink" Target="http://www.ifac.org/system/files/publications/files/SMP-Guide-to-Compilation-Engagements.pdf" TargetMode="External"/><Relationship Id="rId4" Type="http://schemas.openxmlformats.org/officeDocument/2006/relationships/hyperlink" Target="http://actualicese.com/actualidad/2015/08/28/dian-ridiculiza-la-valia-profesional-del-contador-publico/"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51:00Z</dcterms:created>
  <dc:creator>Hernando Bermúdez Gómez</dc:creator>
  <dc:description/>
  <dc:language>en-US</dc:language>
  <cp:lastModifiedBy>Hernando</cp:lastModifiedBy>
  <cp:lastPrinted>2011-08-23T11:28:00Z</cp:lastPrinted>
  <dcterms:modified xsi:type="dcterms:W3CDTF">2015-10-26T01:51:00Z</dcterms:modified>
  <cp:revision>2</cp:revision>
  <dc:subject/>
  <dc:title>Contrapartida</dc:title>
</cp:coreProperties>
</file>