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w:rPr/>
        <w:t xml:space="preserve">eiteradamente oíamos a contadores afirmar que una disposición legal (entendido este término en su sentido estricto) no es técnica porque es diferente o contradice una regla contenida en alguno de los decretos reglamentarios expedidos en desarrollo de la </w:t>
      </w:r>
      <w:hyperlink r:id="rId2">
        <w:r>
          <w:rPr>
            <w:rStyle w:val="InternetLink"/>
          </w:rPr>
          <w:t>Ley 1314 de 2009</w:t>
        </w:r>
      </w:hyperlink>
      <w:r>
        <w:rPr/>
        <w:t>. En otras palabras: esos profesionales creen que cualquier ordenamiento que no coincide con las NIC o IFRS es antitécnico. Están muy equivocados.</w:t>
      </w:r>
    </w:p>
    <w:p>
      <w:pPr>
        <w:pStyle w:val="Normal"/>
        <w:rPr/>
      </w:pPr>
      <w:r>
        <w:rPr/>
        <w:t>En primer lugar, tales profesionales desconocen que en la ciencia contable existen objetivos y métodos distintos de los acogidos por IASB. Desconocen, además, que en ciertos casos las decisiones de IASB no han sido unánimes. Y, finalmente, desconocen que hay decisiones de IASB clara y expresamente políticas, como consta en los fundamentos de las conclusiones (parte B de su publicación).</w:t>
      </w:r>
    </w:p>
    <w:p>
      <w:pPr>
        <w:pStyle w:val="Normal"/>
        <w:rPr/>
      </w:pPr>
      <w:r>
        <w:rPr/>
        <w:t>Por otra parte, asumen con ligereza que las disposiciones legales son siempre contrarias a la técnica. Con ello dejan en claro lo poco que saben de las ciencias jurídicas. En el trasfondo de las normas (fuentes formales) existen una gran cantidad de causas y consecuencias (fuentes materiales) entre las cuales siempre se encuentran las distintas ciencias. En otras palabras: siempre que se produce una ley en materia de contabilidad se consulta lo que sobre el punto enseña la ciencia contable. Aún más: si el legislador resuelve apartarse de cierta recomendación contable, se encontrará la razón en la historia de la ley. Por lo general los contadores no estudian la historia de las leyes (muchos abogados tampoco lo hacen) y por ello hacen afirmaciones incorrectas.</w:t>
      </w:r>
    </w:p>
    <w:p>
      <w:pPr>
        <w:pStyle w:val="Normal"/>
        <w:rPr/>
      </w:pPr>
      <w:r>
        <w:rPr/>
        <w:t>Los buenos contadores, cuando se topan con lo que a primera vista parece una contradicción entre la ley y su reglamento, deben recordar el principio, legal y hermenéutico, según el cual se presume que la disposición de inferior jerarquía es armónica con las disposiciones de mayor jerarquía. Por tanto, prudentemente hacen una investigación de antecedentes y examinan la literatura contable sobre el asunto de que se trate, para luego si pronunciarse al respecto. Los malos contadores son los que dan por sentado, sin argumento distinto que la referencia al autor del estándar, que la ley está errada.</w:t>
      </w:r>
    </w:p>
    <w:p>
      <w:pPr>
        <w:pStyle w:val="Normal"/>
        <w:rPr/>
      </w:pPr>
      <w:r>
        <w:rPr/>
        <w:t>Para formar el criterio y procurar buenos juicios profesionales, los contadores deberían estudiar qué dicen en las actas o en las justificaciones de sus pronunciamientos técnicos, otros emisores de estándares distintos de IASB. Observarían las razones por las cuales en veces se apartan, en veces son más estrictos, en veces complementan, las normas emitidas por dicho consejo internacional. Con esto tendrían un pensamiento contable de mucho mayor nivel que los que no pasan de dar por “verdad revelada” las reglas provenientes de IASB. También podrían estudiar todos los casos en los cuales IASB anuncia que cambiará una norma y aquellos en los cuales produce un segundo borrador de discusión. Así sabrán, de boca de ese organismo, las razones por las cuales van a cambiar de posición técnica.</w:t>
      </w:r>
    </w:p>
    <w:p>
      <w:pPr>
        <w:pStyle w:val="Normal"/>
        <w:spacing w:before="0" w:after="200"/>
        <w:jc w:val="right"/>
        <w:rPr>
          <w:i/>
          <w:i/>
        </w:rPr>
      </w:pPr>
      <w:r>
        <w:rPr>
          <w:i/>
        </w:rPr>
        <w:t>Hernando Bermúdez Gómez</w:t>
      </w:r>
    </w:p>
    <w:sectPr>
      <w:headerReference w:type="default" r:id="rId3"/>
      <w:footerReference w:type="default" r:id="rId4"/>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1625, octubre 26 de 2015</w:t>
    </w:r>
  </w:p>
  <w:p>
    <w:pPr>
      <w:pStyle w:val="Header"/>
      <w:tabs>
        <w:tab w:val="left" w:pos="2580" w:leader="none"/>
        <w:tab w:val="left" w:pos="2985" w:leader="none"/>
        <w:tab w:val="center" w:pos="4419" w:leader="none"/>
        <w:tab w:val="right" w:pos="8838" w:leader="none"/>
      </w:tabs>
      <w:spacing w:lineRule="auto" w:line="276"/>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sz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Char">
    <w:name w:val="Body Text Char"/>
    <w:qFormat/>
    <w:rPr>
      <w:sz w:val="22"/>
      <w:lang w:val="es-ES"/>
    </w:rPr>
  </w:style>
  <w:style w:type="character" w:styleId="Applestylespan">
    <w:name w:val="apple-style-span"/>
    <w:qFormat/>
    <w:rPr>
      <w:rFonts w:cs="Times New Roman"/>
    </w:rPr>
  </w:style>
  <w:style w:type="character" w:styleId="BodyText2Char">
    <w:name w:val="Body Text 2 Char"/>
    <w:qFormat/>
    <w:rPr>
      <w:sz w:val="22"/>
      <w:lang w:val="en-US"/>
    </w:rPr>
  </w:style>
  <w:style w:type="character" w:styleId="ListParagraphChar">
    <w:name w:val="List Paragraph Char"/>
    <w:qFormat/>
    <w:rPr>
      <w:lang w:val="es-CO"/>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2:00Z</dcterms:created>
  <dc:creator>Hernando Bermúdez Gómez</dc:creator>
  <dc:description/>
  <dc:language>en-US</dc:language>
  <cp:lastModifiedBy>Hernando</cp:lastModifiedBy>
  <cp:lastPrinted>2011-08-23T11:28:00Z</cp:lastPrinted>
  <dcterms:modified xsi:type="dcterms:W3CDTF">2015-10-26T01:52:00Z</dcterms:modified>
  <cp:revision>2</cp:revision>
  <dc:subject/>
  <dc:title>Contrapartida</dc:title>
</cp:coreProperties>
</file>