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uando leemos exposiciones contrarias al proceso de modernización contable que el País está adelantando, nos damos cuenta de un mundo de pareceres que varios de los simpatizantes del proceso ignoran. En un acto que sin duda hay que calificar como equivocado, ya sea por soberbio ya sea por negligente, los adeptos al régimen dan la espalda a un sector de la profesión, como si en él no hubiese valor alguno. Ni siquiera se cubren contra el riesgo, ya experimentado en el pasado, que las autoridades de supervisión, la autoridad disciplinaria o los jueces, alberguen posiciones en contra del modelo compuesto por los pronunciamientos de IASB e IFAC.</w:t>
      </w:r>
    </w:p>
    <w:p>
      <w:pPr>
        <w:pStyle w:val="Normal"/>
        <w:rPr/>
      </w:pPr>
      <w:r>
        <w:rPr/>
        <w:t>Es verdad que en muchas ocasiones leemos retahílas que no son más que repeticiones de lo que otros afirman, pues en ellas no hay argumentación alguna que sostenga lo que se afirma. No es de ahora sino de siempre, que los pensadores han tenido seguidores, en veces conformando verdaderas escuelas, algunas de las cuales son dogmáticas. Por eso hay que identificar los pensadores originarios, aquellos de los que se hace eco a ojo cerrado, para leer sus pronunciamientos en textos originales y de forma completa y esquivar así las miles de citas incompletas que se encuentran en los textos de los fanáticos.</w:t>
      </w:r>
    </w:p>
    <w:p>
      <w:pPr>
        <w:pStyle w:val="Normal"/>
        <w:rPr/>
      </w:pPr>
      <w:r>
        <w:rPr/>
        <w:t xml:space="preserve">Mucho mal han hecho a la profesión, de un lado, el populismo y, de otro, la exigencia de los patronos orientada a que sus empleados adquieran su mismo credo en materia técnica. Son cientos de profesionales, de un lado y del otro, que obran como borregos. </w:t>
      </w:r>
    </w:p>
    <w:p>
      <w:pPr>
        <w:pStyle w:val="Normal"/>
        <w:rPr/>
      </w:pPr>
      <w:r>
        <w:rPr/>
        <w:t>La academia tiene la responsabilidad de ilustrar a unos y a otros, exponiendo las bases científicas y técnicas de todas las posiciones, esbozando las reacciones de la doctrina y resaltando los argumentos en que se hayan apoyado los emisores de estándares. En más de un caso se encontrará que las posiciones de ciertos profesores, rechazadas inicialmente con mucha energía, terminan siendo acogidas con gran beneplácito. Muy mal hace la academia cuando ella misma se adhiere a un bando y desde allí pretende cumplir su labor. Sus estudiantes jamás podrán abordar en forma serena, metódica y crítica, los diferentes pensamientos de los investigadores, pues siempre obrarán sabiendo que para aprobar hay que estar del lado de los profesores.</w:t>
      </w:r>
    </w:p>
    <w:p>
      <w:pPr>
        <w:pStyle w:val="Normal"/>
        <w:rPr/>
      </w:pPr>
      <w:r>
        <w:rPr/>
        <w:t>La modernización impulsada por la Ley 1314 de 2009, que felizmente está ocurriendo tanto en el sector gubernamental como en el sector privado, representa una oportunidad excepcional para volver a pensar en la contabilidad, alejándonos de la rutina que se va generando de aplicar largamente unos mismos estándares o disposiciones legales. La generación actual de estudiantes deberá vencer la letanía advirtiéndoles de los cambios que se les vinieron encima, que no podrán procesar en las aulas, para finalmente formar posiciones propias a la luz de los escenarios privilegiados que son las empresas y los centros de pensamiento. Cuando esta generación, ya en el ejercicio, tome un partido, se sabrá a dónde irá a parar realmente el proceso de convergencia.</w:t>
      </w:r>
    </w:p>
    <w:p>
      <w:pPr>
        <w:pStyle w:val="Normal"/>
        <w:spacing w:before="0" w:after="200"/>
        <w:jc w:val="right"/>
        <w:rPr>
          <w:i/>
          <w:i/>
        </w:rPr>
      </w:pPr>
      <w:r>
        <w:rPr>
          <w:i/>
        </w:rPr>
        <w:t>Hernando Bermúdez Gómez</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6,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4:00Z</dcterms:created>
  <dc:creator>Hernando Bermúdez Gómez</dc:creator>
  <dc:description/>
  <dc:language>en-US</dc:language>
  <cp:lastModifiedBy>Hernando</cp:lastModifiedBy>
  <cp:lastPrinted>2011-08-23T11:28:00Z</cp:lastPrinted>
  <dcterms:modified xsi:type="dcterms:W3CDTF">2015-10-26T01:54:00Z</dcterms:modified>
  <cp:revision>2</cp:revision>
  <dc:subject/>
  <dc:title>Contrapartida</dc:title>
</cp:coreProperties>
</file>