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lgunos pésimos críticos de la regulación contable colombiana siguen afirmando que el modelo contable prohijado por las normas es inadecuado para muchas de nuestras empresas. Poco esfuerzo hay que hacer para darse cuenta que su equivocación consiste en asumir que las normas de información financiera completas tienen que aplicarse por todas nuestras organizaciones.</w:t>
      </w:r>
    </w:p>
    <w:p>
      <w:pPr>
        <w:pStyle w:val="Normal"/>
        <w:rPr/>
      </w:pPr>
      <w:r>
        <w:rPr/>
        <w:t xml:space="preserve">Aunque el Consejo Técnico de la Contaduría Pública, desoyendo los lineamientos de la </w:t>
      </w:r>
      <w:hyperlink r:id="rId2">
        <w:r>
          <w:rPr>
            <w:rStyle w:val="InternetLink"/>
          </w:rPr>
          <w:t>Ley 1314 de 2009</w:t>
        </w:r>
      </w:hyperlink>
      <w:r>
        <w:rPr/>
        <w:t xml:space="preserve">, no consideró todos los criterios que en esta se estipulan, es evidente que al dividir el empresariado en tres grupos se procuró tener en cuenta la situación y complejidad de las empresas. Las normas para Pyme son bastante más pequeñas que las llamadas completas (su edición “roja” en español, versión 2015, tiene 4896 páginas, mientras la edición 2009 de aquéllas es de solo 354 páginas, puesto que, </w:t>
      </w:r>
      <w:hyperlink r:id="rId3">
        <w:r>
          <w:rPr>
            <w:rStyle w:val="InternetLink"/>
          </w:rPr>
          <w:t>al decir de la Fundación IFRS</w:t>
        </w:r>
      </w:hyperlink>
      <w:r>
        <w:rPr/>
        <w:t xml:space="preserve"> “(…) </w:t>
      </w:r>
      <w:r>
        <w:rPr>
          <w:i/>
        </w:rPr>
        <w:t>Se han omitido los temas que no afectan a las PYMES. ―Mientras que las NIIF completas permiten la elección de políticas contables, la NIIF para PYMES solo permite la opción más sencilla. ―Se han simplificado la mayoría de los principios para el reconocimiento y medición de los activos, pasivos, ingresos y gastos de las NIIF completas. ―Se requiere un número significativamente inferior de información a revelar. ―Y la norma se ha redactado en un lenguaje claro y de fácil traducción.</w:t>
      </w:r>
      <w:r>
        <w:rPr/>
        <w:t xml:space="preserve"> (…)”). Por su parte, el grupo 3, que es el más grande de todos, debe aplicar un conjunto aún más sencillo que el de las Pyme. Varios se confunden y creen que a estas microempresas aplican las normas de las Pyme, pero no es así. Con el tiempo se verá qué tan apropiado es este modelo, pues de un lado puede ser inadecuado para responder a ciertas necesidades de estas organizaciones y de otro puede no facilitar suficientemente una mayor formalización empresarial, pero, con seguridad, es de muy fácil aplicación. Los que sí están en calzas prietas son los contadores, en especial los que se dedican al aseguramiento, puesto que deben conocer 6 modelos contables, 3 del sector privado y 3 del sector gubernamental. Con el agravante que el Gobierno lo está cambiando sin planeación alguna. Como lo hemos anotado en otras Contrapartida (</w:t>
      </w:r>
      <w:hyperlink r:id="rId4">
        <w:r>
          <w:rPr>
            <w:rStyle w:val="InternetLink"/>
          </w:rPr>
          <w:t>372</w:t>
        </w:r>
      </w:hyperlink>
      <w:r>
        <w:rPr/>
        <w:t xml:space="preserve">, </w:t>
      </w:r>
      <w:hyperlink r:id="rId5">
        <w:r>
          <w:rPr>
            <w:rStyle w:val="InternetLink"/>
          </w:rPr>
          <w:t>554</w:t>
        </w:r>
      </w:hyperlink>
      <w:r>
        <w:rPr/>
        <w:t xml:space="preserve">, </w:t>
      </w:r>
      <w:hyperlink r:id="rId6">
        <w:r>
          <w:rPr>
            <w:rStyle w:val="InternetLink"/>
          </w:rPr>
          <w:t>864</w:t>
        </w:r>
      </w:hyperlink>
      <w:r>
        <w:rPr/>
        <w:t xml:space="preserve"> y </w:t>
      </w:r>
      <w:hyperlink r:id="rId7">
        <w:r>
          <w:rPr>
            <w:rStyle w:val="InternetLink"/>
          </w:rPr>
          <w:t>1197</w:t>
        </w:r>
      </w:hyperlink>
      <w:r>
        <w:rPr/>
        <w:t>), Europa supo aprobar, en acuerdo con IASB, una plataforma estable, que permitió hacer la transición sin las angustias provocadas por los cambios durante este período.</w:t>
      </w:r>
    </w:p>
    <w:p>
      <w:pPr>
        <w:pStyle w:val="Normal"/>
        <w:rPr/>
      </w:pPr>
      <w:r>
        <w:rPr/>
        <w:t xml:space="preserve">Pasado este primer arranque se despejará el panorama, como cuando baja la espuma de la cerveza recién servida, o se retrae el mar, pudiéndose advertir los malos consejos de algunos improvisados consejeros, los aciertos de otros más conocedores, de manera que se podrá empezar a juzgar los efectos de la modernización. Por ahora se tiene que ya se destruyó un primer mito, según el cual las empresas mostrarían un patrimonio muy inferior, pues el Superintendente de Sociedades informó que </w:t>
      </w:r>
      <w:hyperlink r:id="rId8">
        <w:r>
          <w:rPr>
            <w:rStyle w:val="InternetLink"/>
          </w:rPr>
          <w:t>el impacto de las NIFF no fue tan profundo como se esperaba</w:t>
        </w:r>
      </w:hyperlink>
      <w:r>
        <w:rPr/>
        <w:t>. Entre las distintas posibilidades, era y es de esperar que los empresarios procuren no alejarse mucho de lo que venían reflejando según las normas anteriores.</w:t>
      </w:r>
    </w:p>
    <w:p>
      <w:pPr>
        <w:pStyle w:val="Normal"/>
        <w:spacing w:before="0" w:after="200"/>
        <w:jc w:val="right"/>
        <w:rPr>
          <w:i/>
          <w:i/>
        </w:rPr>
      </w:pPr>
      <w:r>
        <w:rPr>
          <w:i/>
        </w:rPr>
        <w:t>Hernando Bermúdez Gómez</w:t>
      </w:r>
    </w:p>
    <w:sectPr>
      <w:headerReference w:type="default" r:id="rId9"/>
      <w:footerReference w:type="default" r:id="rId10"/>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7,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s://bases.javeriana.edu.co/f5-w-687474703a2f2f73686f702e696672732e6f7267$$/ProductCatalog/Product.aspx?ID=43" TargetMode="External"/><Relationship Id="rId4" Type="http://schemas.openxmlformats.org/officeDocument/2006/relationships/hyperlink" Target="http://www.javeriana.edu.co/personales/hbermude/contrapartida/Contrapartida372.docx" TargetMode="External"/><Relationship Id="rId5" Type="http://schemas.openxmlformats.org/officeDocument/2006/relationships/hyperlink" Target="http://www.javeriana.edu.co/personales/hbermude/contrapartida/Contrapartida554.docx" TargetMode="External"/><Relationship Id="rId6" Type="http://schemas.openxmlformats.org/officeDocument/2006/relationships/hyperlink" Target="http://www.javeriana.edu.co/personales/hbermude/contrapartida/Contrapartida864.docx" TargetMode="External"/><Relationship Id="rId7" Type="http://schemas.openxmlformats.org/officeDocument/2006/relationships/hyperlink" Target="../../borradorescontrapartida/1197" TargetMode="External"/><Relationship Id="rId8" Type="http://schemas.openxmlformats.org/officeDocument/2006/relationships/hyperlink" Target="http://www.dinero.com/edicion-impresa/pais/articulo/el-impacto-niif-no-tan-profundo-como-esperaba/21473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6:00Z</dcterms:created>
  <dc:creator>Hernando Bermúdez Gómez</dc:creator>
  <dc:description/>
  <dc:language>en-US</dc:language>
  <cp:lastModifiedBy>Hernando</cp:lastModifiedBy>
  <cp:lastPrinted>2011-08-23T11:28:00Z</cp:lastPrinted>
  <dcterms:modified xsi:type="dcterms:W3CDTF">2015-10-26T01:56:00Z</dcterms:modified>
  <cp:revision>2</cp:revision>
  <dc:subject/>
  <dc:title>Contrapartida</dc:title>
</cp:coreProperties>
</file>