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w:t>
      </w:r>
      <w:r>
        <w:rPr/>
        <w:t>l mejoramiento de los servicios profesionales es una necesidad continua, sea por las crecientes exigencias del mercado, sea por el deseo de añadir más valor a los clientes. En tratándose de las disciplinas contables, la historia nos permite verificar el constante cambio de la oferta de servicios, que ocurre tan pronto las ciencias, las tecnologías y las técnicas lo permiten, la más de las veces bajo presiones del mercado, exasperadas por fallas del mismo. Rara vez la profesión ha enfrentado exigencia de servicios que ella previamente no hubiese previsto, aunque más de una vez el mercado ha obligado a anticipar la prestación de servicios aún en diseño y experimentación.</w:t>
      </w:r>
    </w:p>
    <w:p>
      <w:pPr>
        <w:pStyle w:val="Normal"/>
        <w:rPr/>
      </w:pPr>
      <w:r>
        <w:rPr/>
        <w:t>La reciente crisis financiera, aún no superada, fue causada por la apetencia de los empresarios. Una y otra vez enfrentamos el desbordamiento de las reglas por ir tras una mayor ganancia. El afán especulativo impulsa el fraude y la colusión.</w:t>
      </w:r>
    </w:p>
    <w:p>
      <w:pPr>
        <w:pStyle w:val="Normal"/>
        <w:rPr/>
      </w:pPr>
      <w:r>
        <w:rPr/>
        <w:t>Las reacciones no se hacen esperar y muchas veces ponen en riesgo la libertad necesaria para emprender e innovar. Las ciencias empresariales, tales como el Derecho, la Administración, la Economía, la Contabilidad, la Auditoría, la Comunicación, la Psicología, la Sociología, reaccionan, a veces coordinadamente y a veces en tropel, para aumentar las responsabilidades de los administradores. Los practicantes de las estas ciencias suelen ser culpabilizados de no haber atajado a los empresarios. Triste posición la de los pueblos que, en lugar de obrar con prudencia y cautela, resuelven sus crisis fustigando a parte de sus miembros.</w:t>
      </w:r>
    </w:p>
    <w:p>
      <w:pPr>
        <w:pStyle w:val="Normal"/>
        <w:rPr/>
      </w:pPr>
      <w:r>
        <w:rPr/>
        <w:t>Los servicios de aseguramiento no saldrán indemnes de esta crisis. Ya se han adoptado ciertas nuevas reglas. Pero vienen muchas más. Es necesario estar pendientes de las manifestaciones europeas. Recientemente se ha avisado que el “</w:t>
      </w:r>
      <w:hyperlink r:id="rId2">
        <w:r>
          <w:rPr>
            <w:rStyle w:val="InternetLink"/>
          </w:rPr>
          <w:t>Commissioner Barnier will launch a Green Paper on auditing in the autumn</w:t>
        </w:r>
      </w:hyperlink>
      <w:r>
        <w:rPr/>
        <w:t>”. También hemos conocido que el “</w:t>
      </w:r>
      <w:hyperlink r:id="rId3">
        <w:r>
          <w:rPr>
            <w:rStyle w:val="InternetLink"/>
          </w:rPr>
          <w:t>FRC Chief Executive says it is time to review whether the value of the audit can be enhanced</w:t>
        </w:r>
      </w:hyperlink>
      <w:r>
        <w:rPr/>
        <w:t>”. Las preguntas que éste formuló son bien dicientes:</w:t>
      </w:r>
    </w:p>
    <w:p>
      <w:pPr>
        <w:pStyle w:val="Normal"/>
        <w:rPr>
          <w:i/>
          <w:i/>
        </w:rPr>
      </w:pPr>
      <w:r>
        <w:rPr>
          <w:i/>
        </w:rPr>
        <w:t>How do we achieve a strong alignment between the auditor and the interests of the shareholder?</w:t>
      </w:r>
    </w:p>
    <w:p>
      <w:pPr>
        <w:pStyle w:val="Normal"/>
        <w:rPr>
          <w:i/>
          <w:i/>
        </w:rPr>
      </w:pPr>
      <w:r>
        <w:rPr>
          <w:i/>
        </w:rPr>
        <w:t>Do we need to change the form of the audit report to make it more useful?</w:t>
      </w:r>
    </w:p>
    <w:p>
      <w:pPr>
        <w:pStyle w:val="Normal"/>
        <w:rPr>
          <w:i/>
          <w:i/>
        </w:rPr>
      </w:pPr>
      <w:r>
        <w:rPr>
          <w:i/>
        </w:rPr>
        <w:t>Do we need to see more said in the front of the report about risk and the business model and should the auditor provide greater assurance about such matters?</w:t>
      </w:r>
    </w:p>
    <w:p>
      <w:pPr>
        <w:pStyle w:val="Normal"/>
        <w:rPr>
          <w:i/>
          <w:i/>
        </w:rPr>
      </w:pPr>
      <w:r>
        <w:rPr>
          <w:i/>
        </w:rPr>
        <w:t>Can auditors give more help to regulators and avoid conflicts of interest in doing so?</w:t>
      </w:r>
    </w:p>
    <w:p>
      <w:pPr>
        <w:pStyle w:val="Normal"/>
        <w:rPr/>
      </w:pPr>
      <w:r>
        <w:rPr/>
        <w:t>Próximos a empezar a recorrer el camino de la normalización y regulación de los servicios de aseguramiento en Colombia, la profesión contable colombiana, carente de estándares oficiales en esa materia, tiene la oportunidad histórica de formularse esas y otras muchas preguntas y de esbozar múltiples respuestas, en forma tal que la imagen de la profesión se fortalezca ante el mercado.</w:t>
      </w:r>
    </w:p>
    <w:p>
      <w:pPr>
        <w:pStyle w:val="Normal"/>
        <w:spacing w:before="0" w:after="200"/>
        <w:jc w:val="right"/>
        <w:rPr>
          <w:i/>
          <w:i/>
        </w:rPr>
      </w:pPr>
      <w:r>
        <w:rPr>
          <w:i/>
        </w:rPr>
        <w:t>Hernando Bermúdez Gómez</w:t>
      </w:r>
    </w:p>
    <w:sectPr>
      <w:headerReference w:type="default" r:id="rId4"/>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64, mayo 3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WW8Dropcap0">
    <w:name w:val="WW8Dropcap0"/>
    <w:qFormat/>
    <w:rPr>
      <w:sz w:val="1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commission_2010-2014/barnier/headlines/news/2010/04/20100427_en.htm" TargetMode="External"/><Relationship Id="rId3" Type="http://schemas.openxmlformats.org/officeDocument/2006/relationships/hyperlink" Target="http://www.frc.org.uk/press/pub2272.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9:54:00Z</dcterms:created>
  <dc:creator>Hernando Bermúdez Gómez</dc:creator>
  <dc:description/>
  <cp:keywords/>
  <dc:language>en-US</dc:language>
  <cp:lastModifiedBy>hbermude</cp:lastModifiedBy>
  <dcterms:modified xsi:type="dcterms:W3CDTF">2010-05-03T20:32:00Z</dcterms:modified>
  <cp:revision>5</cp:revision>
  <dc:subject>Número 1, enero 21 de 2008</dc:subject>
  <dc:title>Contrapartida 1</dc:title>
</cp:coreProperties>
</file>