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w:t>
      </w:r>
      <w:r>
        <w:rPr/>
        <w:t xml:space="preserve">esde el 5 de diciembre de 2008, fecha en la cual se aprobó por parte del Congreso </w:t>
      </w:r>
      <w:hyperlink r:id="rId2">
        <w:r>
          <w:rPr>
            <w:rStyle w:val="InternetLink"/>
          </w:rPr>
          <w:t>la Ley 1258</w:t>
        </w:r>
      </w:hyperlink>
      <w:r>
        <w:rPr/>
        <w:t>, conocida por crear las Sociedades por Acciones Simplificadas (SAS), no son pocos los empresarios que han decidido transformar sus anteriores compañía limitadas, en este nuevo tipo de sociedades.</w:t>
      </w:r>
    </w:p>
    <w:p>
      <w:pPr>
        <w:pStyle w:val="Normal"/>
        <w:rPr/>
      </w:pPr>
      <w:r>
        <w:rPr/>
        <w:t>Aducen que esta nueva clase societaria tiene interesantes y novedosos aspectos, que se traducen en ventajas para la gestión de la entidad. Entre los aspectos que más llaman la atención a los empresarios está la posibilidad de consagrar el fraccionamiento del voto de los accionistas, la libertad para adoptar la estructura orgánica de la sociedad e, incluso, la posibilidad de desarrollar cualquier actividad lícita dentro del territorio colombiano.</w:t>
      </w:r>
    </w:p>
    <w:p>
      <w:pPr>
        <w:pStyle w:val="Normal"/>
        <w:rPr/>
      </w:pPr>
      <w:r>
        <w:rPr/>
        <w:t xml:space="preserve">Llamó mi atención el concepto 220-11533, expedido por la Superintendencia de Sociedades, en el que sostiene que “(…) </w:t>
      </w:r>
      <w:r>
        <w:rPr>
          <w:i/>
        </w:rPr>
        <w:t>la sociedad por acciones simplificada no tiene la obligación de pactar en sus estatutos la existencia de la denominada Reserva Legal. Ahora bien, es claro que la filosofía que inspiró la creación de las Sociedades por Acciones Simplificadas tiene unas características de un tipo societario eminentemente simplificado, en donde lo prevalente para su organización y funcionamiento es lo pactado en sus estatutos sociales</w:t>
      </w:r>
      <w:r>
        <w:rPr/>
        <w:t xml:space="preserve"> (…)”, por lo tanto este tipo de entidades no estaría en la obligación de constituir dicha apropiación, a menos que se encuentre establecido en sus estatutos. </w:t>
      </w:r>
    </w:p>
    <w:p>
      <w:pPr>
        <w:pStyle w:val="Normal"/>
        <w:rPr/>
      </w:pPr>
      <w:r>
        <w:rPr/>
        <w:t>Así las cosas cabe la siguiente pregunta: Si una sociedad limitada decide transformarse en SAS y, antes de esta transformación, tenía reserva legal ¿Se podría considerar esta reserva como distribuible entre los accionistas? ó ¿Se debería mantener como reserva? (Suponiendo que en los estatutos de esta SAS no se contemple la constitución de una reserva legal).</w:t>
      </w:r>
    </w:p>
    <w:p>
      <w:pPr>
        <w:pStyle w:val="Normal"/>
        <w:rPr/>
      </w:pPr>
      <w:r>
        <w:rPr/>
        <w:t xml:space="preserve">Si la SAS no está obligada a apropiar reserva legal, se podría pensar que puede ser distribuible, dado que esta decisión no estaría en contravía de la ley. </w:t>
      </w:r>
    </w:p>
    <w:p>
      <w:pPr>
        <w:pStyle w:val="Normal"/>
        <w:rPr/>
      </w:pPr>
      <w:r>
        <w:rPr/>
        <w:t>Pero, simultáneamente, aparece una nueva pregunta: ¿Qué dirán los diferentes acreedores de la entidad si los administradores consideran ese rubro como distribuible?</w:t>
      </w:r>
    </w:p>
    <w:p>
      <w:pPr>
        <w:pStyle w:val="Normal"/>
        <w:rPr/>
      </w:pPr>
      <w:r>
        <w:rPr/>
        <w:t>Sin duda existirán muchos casos con este dilema. Cada cual se debe analizar de forma particular, ya que la situación de una entidad con un nivel de endeudamiento del 80%, no es igual que la de una entidad con un nivel de endeudamiento inferior al 10%.</w:t>
      </w:r>
    </w:p>
    <w:p>
      <w:pPr>
        <w:pStyle w:val="Normal"/>
        <w:rPr/>
      </w:pPr>
      <w:r>
        <w:rPr/>
        <w:t>Si bien es cierto que los accionistas recibirán con entusiasmo la distribución, esta no es la única perspectiva que se debe tener en cuenta, ya que, dependiendo de la situación de endeudamiento y de otros indicadores financieros, los acreedores tendrán otra perspectiva, la cual se debe sopesar antes de tomar cualquier decisión.</w:t>
      </w:r>
    </w:p>
    <w:p>
      <w:pPr>
        <w:pStyle w:val="Normal"/>
        <w:spacing w:before="0" w:after="200"/>
        <w:jc w:val="right"/>
        <w:rPr>
          <w:i/>
          <w:i/>
        </w:rPr>
      </w:pPr>
      <w:r>
        <w:rPr>
          <w:i/>
        </w:rPr>
        <w:t>Jaime Arturo Marín Steevens</w:t>
      </w:r>
    </w:p>
    <w:sectPr>
      <w:headerReference w:type="default" r:id="rId3"/>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166, mayo 10 de 2010</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WW8Dropcap0">
    <w:name w:val="WW8Dropcap0"/>
    <w:qFormat/>
    <w:rPr>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veriana.edu.co/personales/hbermude/leycontable/contadores/2008-ley-1258.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4:33:00Z</dcterms:created>
  <dc:creator>Hernando Bermúdez Gómez</dc:creator>
  <dc:description/>
  <cp:keywords/>
  <dc:language>en-US</dc:language>
  <cp:lastModifiedBy>hbermude</cp:lastModifiedBy>
  <dcterms:modified xsi:type="dcterms:W3CDTF">2010-05-10T14:53:00Z</dcterms:modified>
  <cp:revision>6</cp:revision>
  <dc:subject>Número 1, enero 21 de 2008</dc:subject>
  <dc:title>Contrapartida 1</dc:title>
</cp:coreProperties>
</file>