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varias ocasiones en Contrapartida se han consignado reflexiones sobre la contabilidad tributaria colombiana. La mayoría de las veces nos hemos quedado en subrayar la necesidad de la modernización de este sistema especial de información. Tiene sentido hermenéutico mirar al pasado y formular críticas, incluso censuras. Mas ya ha llegado la hora en que deberíamos estar haciendo propuestas concretas para modificar el estatuto tributario en cuanto toca con la contabilidad. Si no somos capaces de sugerir mejoras concretas, corremos el riesgo de convertirnos en anclas que, aferradas a diagnósticos repetidos, obren como obstáculos que retarden el mejoramiento de las instituciones. En otras palabras: una vez se lleva a cabo un ejercicio analítico y se le expone debidamente recurriendo al arsenal de la retórica, hay que pasar a un estadio diferente en el cual, sea por descubrimiento o por invención, sea a nivel de los conceptos o de las técnicas, se planteen y apliquen novedosas instituciones, que representen soluciones sociales que superen las deficiencias previamente anotadas. El exceso de controversia sin plantear soluciones incrementa los problemas, convirtiendo al que controvierte en alguien a quien no debería ponerse cuidado.</w:t>
      </w:r>
    </w:p>
    <w:p>
      <w:pPr>
        <w:pStyle w:val="Normal"/>
        <w:rPr/>
      </w:pPr>
      <w:r>
        <w:rPr/>
        <w:t>El diagnóstico puso de presente la inconveniencia de usar la información financiera de propósito general para determinar cargas tributarias. Los apetitos, las concepciones y las limitaciones de las autoridades tributarias, produjeron un efecto negativo en la habilidad de la información financiera para mostrar la realidad económica. Para superar tal situación, el legislador colombiano decidió separar la contabilidad financiera de la tributaria. He aquí el punto en que deberíamos haber pasado a la acción.</w:t>
      </w:r>
    </w:p>
    <w:p>
      <w:pPr>
        <w:pStyle w:val="Normal"/>
        <w:rPr>
          <w:lang w:val="en-US"/>
        </w:rPr>
      </w:pPr>
      <w:r>
        <w:rPr/>
        <w:t xml:space="preserve">Un buen ejemplo de lo que deberíamos haber hecho puede verse en el artículo </w:t>
      </w:r>
      <w:r>
        <w:rPr>
          <w:i/>
        </w:rPr>
        <w:t>Finding a New Corporate Tax Base after the Abolishment of the One-Book System in EU Member States</w:t>
      </w:r>
      <w:r>
        <w:rPr/>
        <w:t xml:space="preserve">, escrito por </w:t>
      </w:r>
      <w:r>
        <w:rPr>
          <w:i/>
        </w:rPr>
        <w:t>Deborah Schanz</w:t>
      </w:r>
      <w:r>
        <w:rPr/>
        <w:t xml:space="preserve"> y </w:t>
      </w:r>
      <w:r>
        <w:rPr>
          <w:i/>
        </w:rPr>
        <w:t>Sebastian Schanz</w:t>
      </w:r>
      <w:r>
        <w:rPr/>
        <w:t xml:space="preserve">, recientemente publicado en </w:t>
      </w:r>
      <w:r>
        <w:rPr>
          <w:i/>
        </w:rPr>
        <w:t>European Accounting Review</w:t>
      </w:r>
      <w:r>
        <w:rPr/>
        <w:t xml:space="preserve"> (19: 2, 311 — 341). </w:t>
      </w:r>
      <w:r>
        <w:rPr>
          <w:lang w:val="en-US"/>
        </w:rPr>
        <w:t>Según los autores “</w:t>
      </w:r>
      <w:r>
        <w:rPr>
          <w:i/>
          <w:lang w:val="en-US"/>
        </w:rPr>
        <w:t>Due to the implementation of international financial reporting standards in the European Union, member states with uniform accounting are expected to replace their current one-book system with a two-book system, which will separate tax accounting and financial accounting. This separation presents the challenge of defining a new tax base. Since a tax base is not required to provide information that helps users in economic decision making, tax accounting can be simplified compared to financial accounting</w:t>
      </w:r>
      <w:r>
        <w:rPr>
          <w:lang w:val="en-US"/>
        </w:rPr>
        <w:t>. (…)”.</w:t>
      </w:r>
    </w:p>
    <w:p>
      <w:pPr>
        <w:pStyle w:val="Normal"/>
        <w:rPr/>
      </w:pPr>
      <w:r>
        <w:rPr/>
        <w:t>Quedé maravillado con la afirmación conforme a la cual el sistema tributario, una vez liberado de su atadura a la contabilidad financiera, debería ser simplificado. Me parece que tal criterio, además de ser pertinente, es muy adecuado para nuestro País. En ese orden de ideas, como lo planteamos en otra ocasión, hay que pensar si para determinar ciertos impuestos conviene volver al sistema de caj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8, mayo 1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10:00Z</dcterms:created>
  <dc:creator>Hernando Bermúdez Gómez</dc:creator>
  <dc:description/>
  <dc:language>en-US</dc:language>
  <cp:lastModifiedBy>Jezreel</cp:lastModifiedBy>
  <dcterms:modified xsi:type="dcterms:W3CDTF">2010-05-18T01:38:00Z</dcterms:modified>
  <cp:revision>17</cp:revision>
  <dc:subject>Número 1, enero 21 de 2008</dc:subject>
  <dc:title>Contrapartida 1</dc:title>
</cp:coreProperties>
</file>