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l artículo 73 de la Ley 43 de 1990 dispuso: “El Gobierno Nacional procederá a dictar las normas a que haya lugar, con el único fin de evitar el desequilibrio entre el número de profesionales de la Contaduría y la demanda de servicios de tales profesiones dentro de los parámetros establecidos en la presente Ley. Para tal efecto intervendrá por mandato de la ley en los términos del ordinal 11 del artículo 76 de la Constitución Nacional, en todos los aspectos de formación profesional de la Contaduría Pública.”</w:t>
      </w:r>
    </w:p>
    <w:p>
      <w:pPr>
        <w:pStyle w:val="Normal"/>
        <w:rPr>
          <w:spacing w:val="-2"/>
        </w:rPr>
      </w:pPr>
      <w:r>
        <w:rPr>
          <w:spacing w:val="-2"/>
        </w:rPr>
        <w:t>Bajo la vigencia de la Constitución Política de 1991 y de la Ley 30 de 1992, el número de programas de pregrado en Contaduría ha crecido en forma significativa. El Sistema Nacional de Información de la Educación Superior (</w:t>
      </w:r>
      <w:r>
        <w:rPr>
          <w:rStyle w:val="ListBulletChar"/>
          <w:smallCaps/>
          <w:spacing w:val="-2"/>
        </w:rPr>
        <w:t>snies</w:t>
      </w:r>
      <w:r>
        <w:rPr>
          <w:spacing w:val="-2"/>
        </w:rPr>
        <w:t>) arroja una lista de 250 programas de Contaduría a nivel de pregrado.</w:t>
      </w:r>
    </w:p>
    <w:p>
      <w:pPr>
        <w:pStyle w:val="Normal"/>
        <w:rPr/>
      </w:pPr>
      <w:r>
        <w:rPr/>
        <w:t>Según un reciente informe de la Junta Central de Contadores, podría haber unos 131.225 contadores titulados. Según el censo 2005 había 1.552.853 unidades económicas. Esto implicaría que en Colombia habría, en promedio, 11,8 unidades económicas por contador. De acuerdo con el mismo censo, habría un contador por cada 326 habitantes.</w:t>
      </w:r>
    </w:p>
    <w:p>
      <w:pPr>
        <w:pStyle w:val="Normal"/>
        <w:rPr/>
      </w:pPr>
      <w:r>
        <w:rPr/>
        <w:t>En la última elección de miembros de la Junta Central de Contadores y el Consejo Técnico de la Contaduría Pública se hicieron presentes 83 delegados, en representación de 13 asociaciones gremiales. Si cada uno de los delegados hubiese llevado la vocería de 200 afiliados, habrían representado 16.600 contadores, un 12,65% de los contadores titulados.</w:t>
      </w:r>
    </w:p>
    <w:p>
      <w:pPr>
        <w:pStyle w:val="Normal"/>
        <w:rPr/>
      </w:pPr>
      <w:r>
        <w:rPr/>
        <w:t>Las cifras del segundo informe del Observatorio Laboral, organizado por el Ministerio de Educación Nacional, señalan que entre el año 2001 y el 2007 se graduaron 58.536 contadores, que representaron el 6,6% del total de graduados. Adviértase que esta cantidad equivale al 44,6% del número de contadores titulados reportados por la Junta Central de Contadores.</w:t>
      </w:r>
    </w:p>
    <w:p>
      <w:pPr>
        <w:pStyle w:val="Normal"/>
        <w:rPr/>
      </w:pPr>
      <w:r>
        <w:rPr/>
        <w:t>El 87,3% del total de graduados en el año 2006 de pregrado de todas las profesiones estaba afiliado al Sistema de Seguridad Social. En promedio ellos recibieron en el 2007 un salario de $1.334.171, un 2,8% más que lo que recibieron en su primer año de trabajo los de la promoción anterior. El 20,4% del total de graduados en el año 2007 manifestó estar vinculado mediante contrato no laboral, y el 9,3% dijo estar trabajando en asuntos distintos de su profesión.</w:t>
      </w:r>
    </w:p>
    <w:p>
      <w:pPr>
        <w:pStyle w:val="Normal"/>
        <w:rPr/>
      </w:pPr>
      <w:r>
        <w:rPr/>
        <w:t>Con base en los precarios datos disponibles, uno podría afirmar que no es cierto que hubiese exceso de contadores, ya que el mercado ha mantenido tasas altas de demanda y absorción de estos profesionales. También se podría afirmar que la juventud de los miembros de la profesión les hará fácil asumir los retos emergentes, como los que representan los movimientos internacionales de convergencia en materia contable.</w:t>
      </w:r>
    </w:p>
    <w:p>
      <w:pPr>
        <w:pStyle w:val="Normal"/>
        <w:rPr/>
      </w:pPr>
      <w:r>
        <w:rPr/>
        <w:t>Mejorar la información estadística sobre los estudiantes, profesionales y practicantes de la contabilidad ayudaría a orientar mejor su educación.</w:t>
      </w:r>
    </w:p>
    <w:p>
      <w:pPr>
        <w:pStyle w:val="Normal"/>
        <w:rPr/>
      </w:pPr>
      <w:r>
        <w:rPr/>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17, mayo 6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BulletChar">
    <w:name w:val="List Bullet Char"/>
    <w:basedOn w:val="DefaultParagraphFont"/>
    <w:qFormat/>
    <w:rPr>
      <w:rFonts w:ascii="Calibri" w:hAnsi="Calibri" w:cs="Calibri"/>
      <w:sz w:val="22"/>
      <w:szCs w:val="22"/>
      <w:lang w:val="es-CO" w:bidi="ar-SA"/>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22:00Z</dcterms:created>
  <dc:creator>Hernando Bermúdez Gómez</dc:creator>
  <dc:description/>
  <cp:keywords/>
  <dc:language>en-US</dc:language>
  <cp:lastModifiedBy>Hernando Bermudez Rey</cp:lastModifiedBy>
  <dcterms:modified xsi:type="dcterms:W3CDTF">2008-05-05T23:40:00Z</dcterms:modified>
  <cp:revision>19</cp:revision>
  <dc:subject/>
  <dc:title>Contrapartida 17</dc:title>
</cp:coreProperties>
</file>