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xisten muy diversas formas de hacer reglas. Para resumir agrupémoslas en dos: la forma que consiste en la consagración de unos principios conforme a los cuales debe juzgarse cualquier caso, y la forma que enuncia diversas hipótesis, procurando contemplar todas las imaginables, técnica ésta a la que algunos denominan </w:t>
      </w:r>
      <w:r>
        <w:rPr>
          <w:i/>
        </w:rPr>
        <w:t>casuismo</w:t>
      </w:r>
      <w:r>
        <w:rPr/>
        <w:t>.</w:t>
      </w:r>
    </w:p>
    <w:p>
      <w:pPr>
        <w:pStyle w:val="Normal"/>
        <w:rPr/>
      </w:pPr>
      <w:r>
        <w:rPr/>
        <w:t>La regulación basada en principios suele encontrar muchas dificultades para ser aplicada. La generalidad de los principios resulta borrosa. Se abren múltiples discusiones sobre la correcta definición que ha de atribuirse a un concepto, de manera que, según la acepción que se adopte, el principio contendrá o excluirá ciertas hipótesis. Tal dificultad no desaparece cuando el regulador decide adoptar definiciones. Aún así se plantean diversos significados.</w:t>
      </w:r>
    </w:p>
    <w:p>
      <w:pPr>
        <w:pStyle w:val="Normal"/>
        <w:rPr/>
      </w:pPr>
      <w:r>
        <w:rPr/>
        <w:t>El casuismo entra en ineficacia cuando aparece una situación no incluida en la respectiva enumeración. Se dice que si el regulador no contempló un caso es imposible tratarlo como a otro que si previó. Este es precisamente el criterio jurídico que se sostiene cuando se afirma que las inhabilidades, incompatibilidades y prohibiciones previstas de forma expresa, por ser especiales, no pueden ser objeto de aplicación extensiva ni analógica.</w:t>
      </w:r>
    </w:p>
    <w:p>
      <w:pPr>
        <w:pStyle w:val="Normal"/>
        <w:rPr/>
      </w:pPr>
      <w:r>
        <w:rPr/>
        <w:t>Como muchas cosas en la vida, la solución está en el medio. Regular fijando principios y señalando casos en que aquéllos se apliquen, que ayudan a precisar su alcance.</w:t>
      </w:r>
    </w:p>
    <w:p>
      <w:pPr>
        <w:pStyle w:val="Normal"/>
        <w:rPr/>
      </w:pPr>
      <w:r>
        <w:rPr/>
        <w:t>Debido a los procesos de estandarización y de regulación legal, muchas actividades humanas requieren de ciertos conocimientos sobre la forma de regular, a fin de estar preparado para interpretar debidamente una regla.</w:t>
      </w:r>
    </w:p>
    <w:p>
      <w:pPr>
        <w:pStyle w:val="Normal"/>
        <w:rPr/>
      </w:pPr>
      <w:r>
        <w:rPr/>
        <w:t>En el mundo de IASB la regulación reconoce varias expresiones, con diversos niveles de exigibilidad. Así, nos encontramos con un marco conceptual, con estándares, con fundamentos que apoyan las conclusiones adoptadas en los estándares, con apéndices, guías para la implantación, ejemplos para ilustrar, interpretaciones dotadas de autoridad.</w:t>
      </w:r>
    </w:p>
    <w:p>
      <w:pPr>
        <w:pStyle w:val="Normal"/>
        <w:rPr/>
      </w:pPr>
      <w:r>
        <w:rPr/>
        <w:t>En el mundo de IAASB los estándares de aseguramiento se componen de varias secciones: Introducción, objetivos, definiciones, requerimientos, orientaciones para su aplicación y otro material explicativo. También se expresan los fundamentos que apoyan las conclusiones adoptadas en cada estándar.</w:t>
      </w:r>
    </w:p>
    <w:p>
      <w:pPr>
        <w:pStyle w:val="Normal"/>
        <w:rPr/>
      </w:pPr>
      <w:r>
        <w:rPr/>
        <w:t>En cada momento histórico los estándares han respondido a una técnica. En muchas ocasiones las normas han sido re-expresadas para asumir las exigencias de nuevas estrategias reguladoras.</w:t>
      </w:r>
    </w:p>
    <w:p>
      <w:pPr>
        <w:pStyle w:val="Normal"/>
        <w:rPr/>
      </w:pPr>
      <w:r>
        <w:rPr/>
        <w:t>El debido entendimiento y aplicación de los estándares implica tanto conocimientos como habilidades que deben ser provistos y desarrollados en los pregrados y mantenidos a lo largo de la vida activa de cada profesional. He aquí la importancia de la educación continua.</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73, mayo 31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06:00Z</dcterms:created>
  <dc:creator>Hernando Bermúdez Gómez</dc:creator>
  <dc:description/>
  <cp:keywords/>
  <dc:language>en-US</dc:language>
  <cp:lastModifiedBy>hbermude</cp:lastModifiedBy>
  <dcterms:modified xsi:type="dcterms:W3CDTF">2010-05-31T23:25:00Z</dcterms:modified>
  <cp:revision>12</cp:revision>
  <dc:subject>Número 1, enero 21 de 2008</dc:subject>
  <dc:title>Contrapartida 1</dc:title>
</cp:coreProperties>
</file>