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 Dirección de Impuestos y Aduanas Nacionales (DIAN) es la encargada de la administración y el control del debido cumplimiento de las obligaciones tributarias, función que comprende las fases de recaudación, fiscalización, liquidación, discusión, cobro y devolución. </w:t>
      </w:r>
    </w:p>
    <w:p>
      <w:pPr>
        <w:pStyle w:val="Normal"/>
        <w:rPr/>
      </w:pPr>
      <w:r>
        <w:rPr/>
        <w:t>Los arts. 365 y 368 del E.T. facultan al Gobierno Nacional para establecer retenciones en la fuente, con el fin de facilitar, acelerar y asegurar el recaudo de los impuestos de renta y sus complementarios, así como para señalar agentes retenedores y delegarles la función de recaudo, que deberán cumplir cuando realicen pagos o abonos que constituyan costo o deducción. Es así como, por ejemplo, cuando una persona jurídica realiza pagos o abonos por concepto de honorarios, comisiones o servicios, debe practicar la respectiva retención en la fuente, desde luego teniendo en cuenta que para el beneficiario tal suma constituya un ingreso de fuente nacional (art. 24 del E.T.)</w:t>
      </w:r>
    </w:p>
    <w:p>
      <w:pPr>
        <w:pStyle w:val="Normal"/>
        <w:rPr/>
      </w:pPr>
      <w:r>
        <w:rPr/>
        <w:t>Ahora bien: Puede suceder que el agente retenedor incurra en el error de practicar una retención en la fuente indebidamente o por valor superior al establecido, como sería la efectuada sobre pagos al exterior en favor de una sociedad extranjera que no tiene domicilio en el país, por servicios que, por su misma naturaleza, son prestados en el exterior por empresas no residentes en Colombia y, por lo tanto, los ingresos correspondientes se consideran de fuente extranjera, es decir que no se someten a tributos en Colombia y, en consecuencia, no están sujetos a retención en la fuente.</w:t>
      </w:r>
    </w:p>
    <w:p>
      <w:pPr>
        <w:pStyle w:val="Normal"/>
        <w:rPr/>
      </w:pPr>
      <w:r>
        <w:rPr/>
        <w:t>El art. 6º del D. R. 1189 de 1988 fija el procedimiento para hacer la devolución respectiva cuando un agente retenedor haya practicado retenciones en la fuente en exceso o indebidamente. Ahora bien: han ocurrido casos en que el agente retenedor se ha negado rotundamente a efectuar el reintegro correspondiente.</w:t>
      </w:r>
    </w:p>
    <w:p>
      <w:pPr>
        <w:pStyle w:val="Normal"/>
        <w:rPr/>
      </w:pPr>
      <w:r>
        <w:rPr/>
        <w:t>Ante tal situación se pregunta quién debería dirimir las insolutas controversias entre el agente delegado y los retenidos. Al preguntarle a la DIAN, ésta manifestó: “</w:t>
      </w:r>
      <w:r>
        <w:rPr>
          <w:i/>
        </w:rPr>
        <w:t>las discrepancias las resuelven las autoridades judiciales investidas de jurisdicción y competencia, conforme con las disposiciones previstas en los Códigos de Procedimiento Civil, Penal, Contencioso Administrativo; y no compete a este Despacho pronunciarse al respecto, porque en cada caso particular y concreto las autoridades judiciales podrán admitir o no las demandas que se le presenten e inclusive generar conflictos de jurisdicción y competencia</w:t>
      </w:r>
      <w:r>
        <w:rPr/>
        <w:t>.” (Oficio 066658 del 11 de julio de 2008).</w:t>
      </w:r>
    </w:p>
    <w:p>
      <w:pPr>
        <w:pStyle w:val="Normal"/>
        <w:rPr/>
      </w:pPr>
      <w:r>
        <w:rPr/>
        <w:t>Ante la posición de la DIAN, con el fin de no generar a los contribuyentes las cargas y sobrecostos propios de acudir a otras instancias, debería estudiarse con suma atención la adopción de nuevas normas o leyes que establezcan una solución expedita y de bajo costo.</w:t>
      </w:r>
    </w:p>
    <w:p>
      <w:pPr>
        <w:pStyle w:val="Normal"/>
        <w:spacing w:before="0" w:after="200"/>
        <w:jc w:val="right"/>
        <w:rPr>
          <w:i/>
          <w:i/>
        </w:rPr>
      </w:pPr>
      <w:r>
        <w:rPr>
          <w:i/>
        </w:rPr>
        <w:t xml:space="preserve">Rafael Antonio Duarte Nieto </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78, junio 2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54:00Z</dcterms:created>
  <dc:creator>Hernando Bermúdez Gómez</dc:creator>
  <dc:description/>
  <cp:keywords/>
  <dc:language>en-US</dc:language>
  <cp:lastModifiedBy>hbermude</cp:lastModifiedBy>
  <dcterms:modified xsi:type="dcterms:W3CDTF">2010-06-18T19:46:00Z</dcterms:modified>
  <cp:revision>6</cp:revision>
  <dc:subject>Número 1, enero 21 de 2008</dc:subject>
  <dc:title>Contrapartida 1</dc:title>
</cp:coreProperties>
</file>