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position w:val="-7"/>
          <w:sz w:val="123"/>
        </w:rPr>
        <w:t>D</w:t>
      </w:r>
      <w:r>
        <w:rPr/>
        <w:t>esde hace bastante tiempo se plantea, por lo menos desde un punto de vista teórico, que los estándares contables no son neutrales. Cyert e Ijiri</w:t>
      </w:r>
      <w:r>
        <w:rPr>
          <w:rStyle w:val="FootnoteCharacters"/>
          <w:rStyle w:val="FootnoteAnchor"/>
        </w:rPr>
        <w:footnoteReference w:id="2"/>
      </w:r>
      <w:r>
        <w:rPr/>
        <w:t xml:space="preserve"> analizaron los problemas “políticos” que se derivan del establecimiento de normas contables y concluyeron que el contenido de la información financiera es el producto de la interacción mutua entre tres fuerzas: usuarios, gerencia y auditores.</w:t>
      </w:r>
    </w:p>
    <w:p>
      <w:pPr>
        <w:pStyle w:val="Normal"/>
        <w:widowControl w:val="false"/>
        <w:rPr/>
      </w:pPr>
      <w:r>
        <w:rPr/>
        <w:t>En esta tríada, los usuarios efectúan una demanda de información, la gerencia podría estar o no dispuesta a satisfacer algunas de estas demandas y los auditores posiblemente evaluarían la información suministrada por las entidades.</w:t>
      </w:r>
    </w:p>
    <w:p>
      <w:pPr>
        <w:pStyle w:val="Normal"/>
        <w:widowControl w:val="false"/>
        <w:rPr/>
      </w:pPr>
      <w:r>
        <w:rPr/>
        <w:t>La implementación de un nuevo estándar que amplíe la información contable, necesariamente modifica el equilibrio que debe existir entre las tres partes. Por ejemplo, es posible que la gerencia esté dispuesta a divulgar la nueva información solicitada, la cual es relevante para los usuarios, pero para el auditor ofrezca un cierto grado de subjetividad, que le puede impedir realizar su trabajo y por ende emitir una opinión.</w:t>
      </w:r>
    </w:p>
    <w:p>
      <w:pPr>
        <w:pStyle w:val="Normal"/>
        <w:widowControl w:val="false"/>
        <w:rPr/>
      </w:pPr>
      <w:r>
        <w:rPr/>
        <w:t>También es factible que exista coincidencia entre las expectativas de los usuarios y la disposición de los auditores en asegurar la información demandada por éstos, y que, sin embargo, la gerencia se oponga a su elaboración y publicación, argumentando, por ejemplo, incidencias negativas que se pueden generar sobre la situación competitiva de la empresa, por la revelación pretendida.</w:t>
      </w:r>
    </w:p>
    <w:p>
      <w:pPr>
        <w:pStyle w:val="Normal"/>
        <w:widowControl w:val="false"/>
        <w:rPr/>
      </w:pPr>
      <w:r>
        <w:rPr/>
        <w:t>Finalmente, existe un área común compartida entre empresa y auditores; en este escenario, se pueden presentar intereses coincidentes: la gerencia está dispuesta a presentar determinada información que tiene el adecuado grado de objetividad para ser auditada; no obstante, la poca demanda por parte de los usuarios puede excluir su presencia en los estados financieros.</w:t>
      </w:r>
    </w:p>
    <w:p>
      <w:pPr>
        <w:pStyle w:val="Normal"/>
        <w:widowControl w:val="false"/>
        <w:rPr/>
      </w:pPr>
      <w:r>
        <w:rPr/>
        <w:t>En esta triada, hay tres caminos a seguir, según se opte por una orientación basada en los usuarios, en la gerencia o en los auditores; tradicionalmente la regulación contable norteamericana ha expresado su preferencia por las expectativas de los usuarios, privilegiando un enfoque teleológico, y a partir de éste, ha buscado conciliar las actitudes de los auditores y la empresa, representada por la gerencia. Sin embargo, no siempre ha sido así, afirman Cyert e Ijiri. En ocasiones la objetividad en la verificación por parte de los auditores ha sido el camino por el cual ha optado la regulación.</w:t>
      </w:r>
    </w:p>
    <w:p>
      <w:pPr>
        <w:pStyle w:val="Normal"/>
        <w:widowControl w:val="false"/>
        <w:rPr/>
      </w:pPr>
      <w:r>
        <w:rPr/>
        <w:t>Teniendo en cuenta lo anterior, se puede preguntar: ¿Qué enfoque privilegian las normas IFRS? ¿Qué enfoque tendrá el nuevo marco conceptual producto de la convergencia IASB-FASB? En sus documentos, IASB defiende una orientación hacia los usuarios; habrá que analizar si efectivamente lo que se predica se aplica: Cyert e Ijiri demostraron que en el pasado esto no necesariamente ha sido así.</w:t>
      </w:r>
    </w:p>
    <w:p>
      <w:pPr>
        <w:pStyle w:val="Normal"/>
        <w:widowControl w:val="false"/>
        <w:spacing w:before="0" w:after="200"/>
        <w:jc w:val="right"/>
        <w:rPr>
          <w:i/>
          <w:i/>
        </w:rPr>
      </w:pPr>
      <w:r>
        <w:rPr>
          <w:i/>
        </w:rPr>
        <w:t>Germán Espinosa Flórez</w:t>
      </w:r>
    </w:p>
    <w:sectPr>
      <w:headerReference w:type="default" r:id="rId2"/>
      <w:footnotePr>
        <w:numFmt w:val="decimal"/>
      </w:footnotePr>
      <w:type w:val="nextPage"/>
      <w:pgSz w:w="12240" w:h="15840"/>
      <w:pgMar w:left="1588" w:right="1588" w:gutter="0" w:header="709" w:top="1418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YERT, R e IJIRI, Y: “Problems of implementing the Trueblood Objetives Report”. Studies on Financial Accounting Objetives. JAR supl 1974, págs 29 – 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0.3pt;margin-top:251.8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Número 18, mayo 6 de 2008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WW8Dropcap0">
    <w:name w:val="WW8Dropcap0"/>
    <w:qFormat/>
    <w:rPr>
      <w:sz w:val="1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56:00Z</dcterms:created>
  <dc:creator>Hernando Bermúdez Gómez</dc:creator>
  <dc:description/>
  <cp:keywords/>
  <dc:language>en-US</dc:language>
  <cp:lastModifiedBy>hbermude</cp:lastModifiedBy>
  <dcterms:modified xsi:type="dcterms:W3CDTF">2008-05-06T14:51:00Z</dcterms:modified>
  <cp:revision>10</cp:revision>
  <dc:subject>Número 2, enero 28 de 2008</dc:subject>
  <dc:title>Contrapartida 18</dc:title>
</cp:coreProperties>
</file>