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r>
        <w:rPr/>
        <w:t xml:space="preserve">.493 millones de dólares representaron en el año 2007 las remesas enviadas al País por los colombianos trabajadores en el exterior. Según </w:t>
      </w:r>
      <w:r>
        <w:rPr>
          <w:smallCaps/>
        </w:rPr>
        <w:t>fomin, “</w:t>
      </w:r>
      <w:r>
        <w:rPr/>
        <w:t>En los últimos años, Colombia fue testigo de una rápida expansión de flujos de remesas, convirtiéndose en el tercer país mayor recipiente de la región.” Según el Banco de la República, las remesas “(…) en los últimos cinco años se han constituido en la segunda fuente de ingresos corrientes de la balanza de pagos del país, representando el 2,6% del PIB en 2007”.</w:t>
      </w:r>
    </w:p>
    <w:p>
      <w:pPr>
        <w:pStyle w:val="Normal"/>
        <w:rPr/>
      </w:pPr>
      <w:r>
        <w:rPr/>
        <w:t>Tal flujo de recursos depende del grado en el cual los colombianos gocen de libertad de establecerse y de libertad de prestar servicios en el exterior, así como del nivel de remuneración que logren obtener. Todas estas son cuestiones de las que se ocupa el Derecho de la Integración, disciplina que se rige por varios principios, entre ellos el de reciprocidad.</w:t>
      </w:r>
    </w:p>
    <w:p>
      <w:pPr>
        <w:pStyle w:val="Normal"/>
        <w:widowControl w:val="false"/>
        <w:rPr/>
      </w:pPr>
      <w:r>
        <w:rPr/>
        <w:t>Como se sabe, los niveles de remuneración tienden a ser más altos cuanto mayor es el nivel de formación. De manera que si los colombianos pudiesen trabajar en el exterior como profesionales, lograrían mayores ingresos que los que pueden derivar de la realización de oficios para los cuales no se exige calificación académica. Ahora bien: En la medida en la cual las naciones van aplicando normas internacionales, los profesionales de un país aumentan su capacidad de trabajar en otro, ya que habrán sido formados y entrenados en tales normas de aplicación general y no meramente en reglas locales.</w:t>
      </w:r>
    </w:p>
    <w:p>
      <w:pPr>
        <w:pStyle w:val="Normal"/>
        <w:widowControl w:val="false"/>
        <w:rPr/>
      </w:pPr>
      <w:r>
        <w:rPr/>
        <w:t>El trabajo a nivel profesional supone obtener una habilitación o autorización para el ejercicio. Una forma difícil de alcanzarla es obtener el título profesional en el mismo país en que se quiera trabajar, o aprobar en él exámenes y comprobaciones que demuestren la competencia. Una forma fácil es gozar del reconocimiento del título profesional obtenido en el país de origen. Por virtud del principio de reciprocidad, para lograr que se acepte la habilitación de un colombiano en otro país, es necesario que en Colombia aceptemos la autorización otorgada en él.</w:t>
      </w:r>
    </w:p>
    <w:p>
      <w:pPr>
        <w:pStyle w:val="Normal"/>
        <w:rPr/>
      </w:pPr>
      <w:r>
        <w:rPr/>
        <w:t>Desafortunadamente los colombianos seguimos manteniendo posturas contra la globalización de los mercados de servicios. Para la muestra un botón: Por virtud de un convenio celebrado en 1921, “Los colombianos en Chile, y los chilenos en Colombia, podrán ejercer libremente la profesión para la cual estuvieren habilitados por título o diploma, legalmente expedido por la autoridad nacional competente.” Sin embargo, el reciente Acuerdo de Libre Comercio, aprobado por la Ley 1189 de 2008, advierte que un chileno que quiera venir a ejercer la profesión contable en Colombia requiere “haber estado domiciliado en Colombia de manera ininterrumpida por lo menos tres (3) años antes de la solicitud de inscripción y demostrar experiencia contable realizada en territorio colombiano por espacio no inferior a un (1) año.”</w:t>
      </w:r>
    </w:p>
    <w:p>
      <w:pPr>
        <w:pStyle w:val="Normal"/>
        <w:rPr/>
      </w:pPr>
      <w:r>
        <w:rPr/>
        <w:t xml:space="preserve">Semejantes trabas impiden que brillantes contadores colombianos se beneficien de prestar servicios en países de mucho mayor ingreso </w:t>
      </w:r>
      <w:r>
        <w:rPr>
          <w:i/>
        </w:rPr>
        <w:t>per cápita</w:t>
      </w:r>
      <w:r>
        <w:rPr/>
        <w:t>.</w:t>
      </w:r>
    </w:p>
    <w:p>
      <w:pPr>
        <w:pStyle w:val="Normal"/>
        <w:spacing w:before="0" w:after="200"/>
        <w:jc w:val="right"/>
        <w:rPr>
          <w:i/>
          <w:i/>
        </w:rPr>
      </w:pPr>
      <w:r>
        <w:rPr>
          <w:i/>
        </w:rPr>
        <w:t>Hernando Bermúdez Gómez</w:t>
      </w:r>
    </w:p>
    <w:sectPr>
      <w:headerReference w:type="default" r:id="rId2"/>
      <w:type w:val="nextPage"/>
      <w:pgSz w:w="12240" w:h="15840"/>
      <w:pgMar w:left="1588" w:right="1588" w:gutter="0" w:header="709" w:top="1418" w:footer="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0.3pt;margin-top:251.8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9, mayo 12 de 2008</w:t>
    </w:r>
  </w:p>
</w:hdr>
</file>

<file path=word/settings.xml><?xml version="1.0" encoding="utf-8"?>
<w:settings xmlns:w="http://schemas.openxmlformats.org/wordprocessingml/2006/main">
  <w:zoom w:percent="14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2:05:00Z</dcterms:created>
  <dc:creator>Hernando Bermúdez Gómez</dc:creator>
  <dc:description/>
  <cp:keywords/>
  <dc:language>en-US</dc:language>
  <cp:lastModifiedBy>Hernando Bermudez Rey</cp:lastModifiedBy>
  <dcterms:modified xsi:type="dcterms:W3CDTF">2008-05-12T01:51:00Z</dcterms:modified>
  <cp:revision>9</cp:revision>
  <dc:subject>Número 2, enero 28 de 2008</dc:subject>
  <dc:title>Contrapartida 19</dc:title>
</cp:coreProperties>
</file>