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principio un ente no debe cambiar las normas definidas para reconocer los hechos económicos. Esas normas únicamente debieran cambiarse cuando con ello se mejore la información. Tal es la regla prevista en el tercer párrafo del artículo 47 del Decreto reglamentario 2649 de 1993. </w:t>
      </w:r>
    </w:p>
    <w:p>
      <w:pPr>
        <w:pStyle w:val="Normal"/>
        <w:rPr/>
      </w:pPr>
      <w:r>
        <w:rPr/>
        <w:t xml:space="preserve">En ocasiones un ente económico se ve obligado a cambiar las normas que venía aplicando, para obedecer disposiciones del regulador contable. </w:t>
      </w:r>
    </w:p>
    <w:p>
      <w:pPr>
        <w:pStyle w:val="Normal"/>
        <w:rPr/>
      </w:pPr>
      <w:r>
        <w:rPr/>
        <w:t xml:space="preserve">El año pasado, en dos ocasiones, el Gobierno Nacional introdujo cambios a las normas contables. </w:t>
      </w:r>
    </w:p>
    <w:p>
      <w:pPr>
        <w:pStyle w:val="Normal"/>
        <w:rPr/>
      </w:pPr>
      <w:r>
        <w:rPr/>
        <w:t>Primero dispuso, mediante el Decreto reglamentario 1536 expedido el 7 de mayo de 2007, que los estados financieros no deben ajustarse por virtud de la inflación. Luego, a través del Decreto reglamentario 4918 proferido el 26 de diciembre de 2007, ordenó que el ajuste en cambio de inversiones de renta variable en subordinadas del exterior se refleje en el rubro en el cual sean reconocidas las variaciones patrimoniales.</w:t>
      </w:r>
    </w:p>
    <w:p>
      <w:pPr>
        <w:pStyle w:val="Normal"/>
        <w:rPr/>
      </w:pPr>
      <w:r>
        <w:rPr/>
        <w:t>Mientras que el primer decreto estableció que los ajustes integrales por inflación aplicados por los entes económicos en lo corrido del año 2007 deberían revertirse, el segundo simplemente determinó que regiría a partir de la fecha de su publicación.</w:t>
      </w:r>
    </w:p>
    <w:p>
      <w:pPr>
        <w:pStyle w:val="Normal"/>
        <w:rPr/>
      </w:pPr>
      <w:r>
        <w:rPr/>
        <w:t xml:space="preserve">La teoría contable estudia tres formas distintas de hacer efectivo un cambio contable: retrospectiva, actual y prospectiva. El numeral 3° del artículo 115 del Decreto reglamentario 2649 de 1993 se refiere a éstas dos últimas modalidades. Las normas internacionales contemplan la aplicación retroactiva, la reexpresión retroactiva y la aplicación prospectiva. </w:t>
      </w:r>
    </w:p>
    <w:p>
      <w:pPr>
        <w:pStyle w:val="Normal"/>
        <w:rPr/>
      </w:pPr>
      <w:r>
        <w:rPr/>
        <w:t>Las autoridades colombianas cambian las normas contables varias veces durante un mismo período. Piensan que así mejoran la información y, por tanto, que aumentan la protección de los usuarios de los datos.</w:t>
      </w:r>
    </w:p>
    <w:p>
      <w:pPr>
        <w:pStyle w:val="Normal"/>
        <w:rPr/>
      </w:pPr>
      <w:r>
        <w:rPr/>
        <w:t>Pero no parece que piensen en la coherencia de la información o en los costos de esos cambios. Si así lo hicieren serían muy cuidadosas en determinar el efecto de los cambios, las revelaciones sobre sus consecuencias y tratarían que las nuevas normas comenzaran a regir al principio del siguiente período contable.</w:t>
      </w:r>
    </w:p>
    <w:p>
      <w:pPr>
        <w:pStyle w:val="Normal"/>
        <w:rPr/>
      </w:pPr>
      <w:r>
        <w:rPr/>
        <w:t>Sabido es que el costo de producir información (el cual incluye el costo de mejorarla) debe ser inferior a los beneficios que se derivan de ella. Lindo axioma sin aplicación práctica en un País en el cual no existen estudios sobre el costo – beneficio de los cambios decretados por las Autoridades.</w:t>
      </w:r>
    </w:p>
    <w:p>
      <w:pPr>
        <w:pStyle w:val="Normal"/>
        <w:rPr/>
      </w:pPr>
      <w:r>
        <w:rPr/>
        <w:t>Ahora bien: es evidente que muchas normas son bienvenidas por los efectos que ellas producen en la determinación de los resultados del ejercicio. Esta forma de aplauso puede esconder problemas de neutralidad. Amén de la alegría de quienes aumentan su facturación porque, casi siempre, los cambios generan más trabajo.</w:t>
      </w:r>
    </w:p>
    <w:p>
      <w:pPr>
        <w:pStyle w:val="Normal"/>
        <w:spacing w:before="0" w:after="200"/>
        <w:jc w:val="right"/>
        <w:rPr>
          <w:i/>
          <w:i/>
        </w:rPr>
      </w:pPr>
      <w:r>
        <w:rPr>
          <w:i/>
        </w:rPr>
        <w:t>Hernando Bermúdez Gómez</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color w:val="4F81BD"/>
      </w:rPr>
    </w:pPr>
    <w:r>
      <w:rPr/>
      <w:t>Número 2, enero 28 de 2008</w:t>
    </w:r>
  </w:p>
  <w:p>
    <w:pPr>
      <w:pStyle w:val="Header"/>
      <w:rPr>
        <w:color w:val="4F81BD"/>
        <w:lang w:val="en-US" w:eastAsia="en-US"/>
      </w:rPr>
    </w:pPr>
    <w:r>
      <w:rPr>
        <w:color w:val="4F81BD"/>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45.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37:00Z</dcterms:created>
  <dc:creator>Hernando Bermúdez Gómez</dc:creator>
  <dc:description/>
  <cp:keywords/>
  <dc:language>en-US</dc:language>
  <cp:lastModifiedBy>hbermude</cp:lastModifiedBy>
  <dcterms:modified xsi:type="dcterms:W3CDTF">2008-01-28T15:39:00Z</dcterms:modified>
  <cp:revision>3</cp:revision>
  <dc:subject>Número 2, enero 28 de 2008</dc:subject>
  <dc:title>Contrapartida 2</dc:title>
</cp:coreProperties>
</file>