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A</w:t>
      </w:r>
      <w:r>
        <w:rPr>
          <w:szCs w:val="20"/>
        </w:rPr>
        <w:t>lgunos aún se interrogan sobre la bondad de haber trasladado los órganos de la profesión contable del Ministerio de Educación Nacional al Ministerio de Comercio, Industria y Turismo.</w:t>
      </w:r>
    </w:p>
    <w:p>
      <w:pPr>
        <w:pStyle w:val="Normal"/>
        <w:rPr/>
      </w:pPr>
      <w:r>
        <w:rPr>
          <w:szCs w:val="20"/>
        </w:rPr>
        <w:t>Sea lo primero recordar que tal traslado había sido propuesto repetidamente en diversos foros por ilustres miembros de la profesión contable. Entre las razones que aducían se encontraba la falta de atención que el Ministerio de Educación Nacional dispensaba a los órganos de la profesión.</w:t>
      </w:r>
    </w:p>
    <w:p>
      <w:pPr>
        <w:pStyle w:val="Normal"/>
        <w:rPr/>
      </w:pPr>
      <w:r>
        <w:rPr>
          <w:szCs w:val="20"/>
        </w:rPr>
        <w:t>En segundo lugar adviértase que, antes de ese traslado, ya la Ley 962 de 2005 había puesto fin a la presencia del Ministerio en varias entidades, entre ellas el Consejo Técnico de la Contaduría Pública, uno de los órganos de la profesión contable. Recientemente la Corte Constitucional ha declarado exequible dicha ley. Entre otras cosas la Corte manifestó:</w:t>
      </w:r>
    </w:p>
    <w:p>
      <w:pPr>
        <w:pStyle w:val="Normal"/>
        <w:widowControl w:val="false"/>
        <w:rPr>
          <w:szCs w:val="20"/>
        </w:rPr>
      </w:pPr>
      <w:r>
        <w:rPr>
          <w:szCs w:val="20"/>
        </w:rPr>
        <w:t>“</w:t>
      </w:r>
      <w:r>
        <w:rPr>
          <w:szCs w:val="20"/>
        </w:rPr>
        <w:t>las responsabilidades del Estado en relación con el ejercicio de las profesiones, se desarrollan en un ámbito misional distinto del que es propio del Ministerio de Educación”. La mayoría de “los consejos profesionales cumplen funciones públicas de policía administrativa”; “la función de inspección y vigilancia sobre las profesiones no se agota en los Consejos Profesionales”; “los Consejos Profesionales, en general, reúnen un conjunto de características que permiten catalogarlos como órganos del nivel central del orden nacional, puesto que son creados por el legislador como entidades conformadas por autoridades públicas y particulares, que ejercen funciones administrativas y cuyos gastos de funcionamiento se sufragan con recursos públicos”; “organismos como los llamados Consejos o Comités Profesionales tienen carácter estatal y por tanto no pueden confundirse con los Colegios Profesionales que autorice la propia ley, ni con las asociaciones profesionales”.</w:t>
      </w:r>
    </w:p>
    <w:p>
      <w:pPr>
        <w:pStyle w:val="Normal"/>
        <w:rPr>
          <w:szCs w:val="20"/>
        </w:rPr>
      </w:pPr>
      <w:r>
        <w:rPr>
          <w:szCs w:val="20"/>
        </w:rPr>
        <w:t>Muy oportunas las reflexiones de la Corte, sobre todo en cuanto subrayan la naturaleza estatal de tales entidades, ya que muchos, incluyendo un Presidente de la República, han creído que los órganos de la profesión contable son entidades gremiales. Esta cuestión es de gran importancia. El pasado 6 de mayo la Comisión de las Comunidades Europeas señaló que “Los Estados miembros no deberían designar como autoridad de supervisión pública a ninguna asociación u organismo afiliado a la profesión contable o auditora.”, “No debería autorizarse a ejercer como inspector a los auditores legales en ejercicio o las personas contratadas por un auditor legal o una sociedad de auditoría, o asociadas a un auditor legal o una sociedad de auditoría de cualquier otra manera”, ni “a ninguna persona que haya estado asociada a un auditor legal o una sociedad de auditoría como empleada, socia o de cualquier otra manera, cuando se inspeccione a dicho auditor o sociedad de auditoría antes de haber transcurrido dos años desde el final de dicha asociación.”</w:t>
      </w:r>
    </w:p>
    <w:p>
      <w:pPr>
        <w:pStyle w:val="Normal"/>
        <w:rPr/>
      </w:pPr>
      <w:r>
        <w:rPr>
          <w:szCs w:val="20"/>
        </w:rPr>
        <w:t>En busca de independencia, acertadamente se ha sobrepasado la “supervisión por pares”, para fortalecer la supervisión pública.</w:t>
      </w:r>
    </w:p>
    <w:p>
      <w:pPr>
        <w:pStyle w:val="Normal"/>
        <w:spacing w:before="0" w:after="200"/>
        <w:jc w:val="right"/>
        <w:rPr>
          <w:i/>
          <w:i/>
          <w:szCs w:val="20"/>
        </w:rPr>
      </w:pPr>
      <w:r>
        <w:rPr>
          <w:i/>
          <w:szCs w:val="20"/>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1, mayo 19 de 2008</w:t>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02:00Z</dcterms:created>
  <dc:creator>Hernando Bermúdez Gómez</dc:creator>
  <dc:description/>
  <cp:keywords/>
  <dc:language>en-US</dc:language>
  <cp:lastModifiedBy>Hernando Bermudez Rey</cp:lastModifiedBy>
  <dcterms:modified xsi:type="dcterms:W3CDTF">2008-05-18T21:17:00Z</dcterms:modified>
  <cp:revision>10</cp:revision>
  <dc:subject>Número 2, enero 28 de 2008</dc:subject>
  <dc:title>Contrapartida 21</dc:title>
</cp:coreProperties>
</file>