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D</w:t>
      </w:r>
      <w:r>
        <w:rPr>
          <w:szCs w:val="20"/>
        </w:rPr>
        <w:t xml:space="preserve">istinguir entre la información de propósito general (para el público) y la de propósito especial (para determinadas personas o necesidades) es fundamental para diseñar una adecuada regulación en materia de contabilidad y de aseguramiento de la información. El esfuerzo de diseñar un cuerpo contable mundial está dirigido a la información de propósito general. En el </w:t>
      </w:r>
      <w:r>
        <w:rPr>
          <w:i/>
          <w:szCs w:val="20"/>
        </w:rPr>
        <w:t>Marco conceptual para la preparación y presentación de estados financieros</w:t>
      </w:r>
      <w:r>
        <w:rPr>
          <w:szCs w:val="20"/>
        </w:rPr>
        <w:t xml:space="preserve"> se lee: “El Consejo reconoce que cada gobierno, en particular, puede fijar requisitos diferentes o adicionales para sus propios intereses. Sin embargo tales requisitos contables no deben afectar a los estados financieros publicados para beneficio de otros usuarios, a menos que cubran también las necesidades de esos usuarios.”</w:t>
      </w:r>
    </w:p>
    <w:p>
      <w:pPr>
        <w:pStyle w:val="Normal"/>
        <w:rPr>
          <w:szCs w:val="20"/>
        </w:rPr>
      </w:pPr>
      <w:r>
        <w:rPr>
          <w:szCs w:val="20"/>
        </w:rPr>
        <w:t>Con frecuencia culpamos a la multiplicidad de reguladores contables de la maraña a que nos enfrentamos en materia de contabilidad. En verdad el problema no radica tanto en que existan muchas entidades reguladoras, como en la forma como cada una de esas entidades hace uso de sus poderes.</w:t>
      </w:r>
    </w:p>
    <w:p>
      <w:pPr>
        <w:pStyle w:val="Normal"/>
        <w:rPr/>
      </w:pPr>
      <w:r>
        <w:rPr>
          <w:szCs w:val="20"/>
        </w:rPr>
        <w:t xml:space="preserve">Con gran frecuencia las Superintendencias expiden reglas que afectan la información de propósito general, introduciendo requisitos que en estricto sentido corresponden a información de propósito especial, porque son datos provistos para satisfacer los intereses de las agencias estatales. </w:t>
      </w:r>
    </w:p>
    <w:p>
      <w:pPr>
        <w:pStyle w:val="Normal"/>
        <w:widowControl w:val="false"/>
        <w:rPr/>
      </w:pPr>
      <w:r>
        <w:rPr>
          <w:szCs w:val="20"/>
        </w:rPr>
        <w:t>La gran mayoría de las normas contables que emiten las Superintendencias no son motivadas. No se revelan las fuentes técnicas usadas como fundamento de las disposiciones. Por regla general éstas conllevan cambios dentro de un período, que deben ser adoptados en forma pronta. Sólo por excepción se hacen esfuerzos de simplificación. Que se sepa nunca han sido precedidas de estudios sobre los costos que se desprenderán de su aplicación. Tampoco se conocen estudios sobre su utilidad real para los usuarios de los estados financieros. Tan lamentable forma de obrar se ha extendido desde hace ya un largo tiempo a los dictámenes de los revisores fiscales. Más de una norma determina qué debe decirse en tales informes. Para rematar recordemos que en Colombia la misma Superintendencia que dicta una norma está encargada de vigilar su cumplimiento y reprimir su violación. La posición de dominio en que se encuentran las autoridades de supervisión les permite minimizar cualquier reparo que manifiesten las entidades vigiladas.</w:t>
      </w:r>
    </w:p>
    <w:p>
      <w:pPr>
        <w:pStyle w:val="Normal"/>
        <w:rPr/>
      </w:pPr>
      <w:r>
        <w:rPr>
          <w:szCs w:val="20"/>
        </w:rPr>
        <w:t xml:space="preserve">El pasado 20 de mayo el Basel Committee on Banking Supervision, la International Association of Insurance Supervisors, la International Organization of Securities Commissions y el World Bank anunciaron los  integrantes del </w:t>
      </w:r>
      <w:r>
        <w:rPr>
          <w:sz w:val="23"/>
          <w:szCs w:val="23"/>
        </w:rPr>
        <w:t>Public Interest Oversight Board (PIOB), creado para monitorear las actividades de emisión de estándares confiadas a la International Federation of Accountants (IFAC). Tal como sucede respecto de IFAC, en Colombia deberíamos poner en funcionamiento un instrumento de monitoreo de la actividad de regulación contable.</w:t>
      </w:r>
    </w:p>
    <w:p>
      <w:pPr>
        <w:pStyle w:val="Normal"/>
        <w:spacing w:before="0" w:after="200"/>
        <w:jc w:val="right"/>
        <w:rPr>
          <w:i/>
          <w:i/>
          <w:sz w:val="23"/>
          <w:szCs w:val="23"/>
        </w:rPr>
      </w:pPr>
      <w:r>
        <w:rPr>
          <w:i/>
          <w:sz w:val="23"/>
          <w:szCs w:val="23"/>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2, mayo 27 de 2008</w:t>
    </w:r>
  </w:p>
</w:hdr>
</file>

<file path=word/settings.xml><?xml version="1.0" encoding="utf-8"?>
<w:settings xmlns:w="http://schemas.openxmlformats.org/wordprocessingml/2006/main">
  <w:zoom w:percent="14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WW8Dropcap0">
    <w:name w:val="WW8Dropcap0"/>
    <w:qFormat/>
    <w:rPr>
      <w:sz w:val="123"/>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2:17:00Z</dcterms:created>
  <dc:creator>Hernando Bermúdez Gómez</dc:creator>
  <dc:description/>
  <cp:keywords/>
  <dc:language>en-US</dc:language>
  <cp:lastModifiedBy>hbermude</cp:lastModifiedBy>
  <dcterms:modified xsi:type="dcterms:W3CDTF">2008-05-27T19:46:00Z</dcterms:modified>
  <cp:revision>14</cp:revision>
  <dc:subject>Número 2, enero 28 de 2008</dc:subject>
  <dc:title>Contrapartida 22</dc:title>
</cp:coreProperties>
</file>