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3"/>
        </w:rPr>
      </w:pPr>
      <w:r>
        <w:rPr/>
        <w:t>U</w:t>
      </w:r>
      <w:r>
        <w:rPr>
          <w:szCs w:val="23"/>
        </w:rPr>
        <w:t xml:space="preserve">no de los postulados sobre los cuales se ha construido el ordenamiento jurídico colombiano consiste en afirmar que él es un sistema, es decir que sus diferentes partes interactúan entre sí. Por ello el sentido de las palabras, de las frases, de los parágrafos y de las normas, dependen de su relación con el resto del ordenamiento. Conforme a esta visión holística, el significado de una norma cambia si su contexto se modifica. </w:t>
      </w:r>
    </w:p>
    <w:p>
      <w:pPr>
        <w:pStyle w:val="Normal"/>
        <w:rPr/>
      </w:pPr>
      <w:r>
        <w:rPr>
          <w:szCs w:val="23"/>
        </w:rPr>
        <w:t>Es por lo anterior que muchas actuales percepciones sobre la revisoría fiscal son erradas. Han caído en la equivocación consistente en no advertir que, aunque las palabras no han cambiado, el sentido de las mismas está totalmente alterado.</w:t>
      </w:r>
    </w:p>
    <w:p>
      <w:pPr>
        <w:pStyle w:val="Normal"/>
        <w:rPr>
          <w:szCs w:val="23"/>
        </w:rPr>
      </w:pPr>
      <w:r>
        <w:rPr>
          <w:szCs w:val="23"/>
        </w:rPr>
        <w:t>Es que mientras los artículos 203 a 216 del Código de Comercio parecen permanecer como en 1972, todo lo que los rodea es distinto, como, por ejemplo, la Constitución, el Código de Comercio, el régimen legal de la profesión contable, el Código Penal, las normas orgánicas del Estado, el régimen de las empresas, el de las entidades de supervisión, el de los documentos.</w:t>
      </w:r>
    </w:p>
    <w:p>
      <w:pPr>
        <w:pStyle w:val="Normal"/>
        <w:rPr>
          <w:szCs w:val="23"/>
        </w:rPr>
      </w:pPr>
      <w:r>
        <w:rPr>
          <w:szCs w:val="23"/>
        </w:rPr>
        <w:t xml:space="preserve">Además, al colocar los mencionados artículos del Código de Comercio dentro del ordenamiento se advertirá que hay otras normas que regulan motivos y casos para estar obligado a tener revisor fiscal, distintas formas de elegirlo, concepciones diferentes de inhabilidades e incompatibilidades, nuevas determinaciones sobre período, modificación de sus funciones, recientes reglas sobre dictámenes y otros informes, diversas disposiciones sobre sus auxiliares, alteraciones en materia de secreto profesional,  facultades emergentes e inéditos regímenes de responsabilidad en todas sus modalidades. Consecuentemente, la jurisprudencia y la doctrina, encargadas de la interpretación de las normas, han cambiado sus afirmaciones para registrar el nuevo sentido de las reglas. </w:t>
      </w:r>
    </w:p>
    <w:p>
      <w:pPr>
        <w:pStyle w:val="Normal"/>
        <w:rPr>
          <w:szCs w:val="23"/>
        </w:rPr>
      </w:pPr>
      <w:r>
        <w:rPr>
          <w:szCs w:val="23"/>
        </w:rPr>
        <w:t xml:space="preserve">A lo anterior hay que añadir que, a la luz de las teorías organicistas que explican la arquitectura interna de las entidades, la revisoría fiscal es diferente, como consecuencia de las modificaciones introducidas a sus demás órganos, entre las que se incluyen la aparición de diferentes instrumentos de vigilancia y control, algunos de ellos importados sin suficiente conocimiento de sus causas históricas, de sus características genéticas y de los contextos en que fueron concebidos. </w:t>
      </w:r>
    </w:p>
    <w:p>
      <w:pPr>
        <w:pStyle w:val="Normal"/>
        <w:rPr>
          <w:szCs w:val="23"/>
        </w:rPr>
      </w:pPr>
      <w:r>
        <w:rPr>
          <w:szCs w:val="23"/>
        </w:rPr>
        <w:t>Otra razón por la cual nos encontramos ante una revisoría fiscal diferente radica en las transformaciones de la profesión contable. Hace más de medio siglo que en Colombia se reservó la revisoría fiscal a los contadores públicos. Pero éstos no son los mismos de ayer. Sus marcos axiológicos, sus conocimientos y entrenamiento, sus reglas y técnicas de ejercicio, se han repensado, reformulado, regenerado y revitalizado a lo largo y ancho de la geografía mundial.</w:t>
      </w:r>
    </w:p>
    <w:p>
      <w:pPr>
        <w:pStyle w:val="Normal"/>
        <w:rPr>
          <w:szCs w:val="23"/>
        </w:rPr>
      </w:pPr>
      <w:r>
        <w:rPr>
          <w:szCs w:val="23"/>
        </w:rPr>
        <w:t>Es evidente que una vieja revisoría fiscal no era adecuada para la nueva realidad económica y empresarial. Es hora de que volvamos a mirar el ordenamiento y tomemos nota de su metamorfosis.</w:t>
      </w:r>
    </w:p>
    <w:p>
      <w:pPr>
        <w:pStyle w:val="Normal"/>
        <w:spacing w:before="0" w:after="200"/>
        <w:jc w:val="right"/>
        <w:rPr>
          <w:i/>
          <w:i/>
          <w:szCs w:val="23"/>
        </w:rPr>
      </w:pPr>
      <w:r>
        <w:rPr>
          <w:i/>
          <w:szCs w:val="23"/>
        </w:rPr>
        <w:t>Hernando Bermúdez Gómez</w:t>
      </w:r>
    </w:p>
    <w:sectPr>
      <w:headerReference w:type="default" r:id="rId2"/>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before="0" w:after="120"/>
      <w:jc w:val="right"/>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1.85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r>
      <w:rPr/>
      <w:t>Número 23, junio 3 de 2008</w:t>
    </w:r>
  </w:p>
</w:hd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CO"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rFonts w:cs="Times New Roman"/>
    </w:rPr>
  </w:style>
  <w:style w:type="character" w:styleId="PiedepginaCar">
    <w:name w:val="Pie de página Car"/>
    <w:basedOn w:val="Fuentedeprrafopredeter"/>
    <w:qFormat/>
    <w:rPr>
      <w:rFonts w:cs="Times New Roman"/>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FootnoteCharacters">
    <w:name w:val="Footnote Characters"/>
    <w:basedOn w:val="Fuentedeprrafopredeter"/>
    <w:qFormat/>
    <w:rPr>
      <w:vertAlign w:val="superscript"/>
    </w:rPr>
  </w:style>
  <w:style w:type="character" w:styleId="WW8Dropcap0">
    <w:name w:val="WW8Dropcap0"/>
    <w:qFormat/>
    <w:rPr>
      <w:sz w:val="121"/>
      <w:szCs w:val="2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Footnote">
    <w:name w:val="Footnote Text"/>
    <w:basedOn w:val="Normal"/>
    <w:pPr>
      <w:spacing w:before="0" w:after="0"/>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3T06:24:00Z</dcterms:created>
  <dc:creator>Hernando Bermúdez Gómez</dc:creator>
  <dc:description/>
  <cp:keywords/>
  <dc:language>en-US</dc:language>
  <cp:lastModifiedBy>hbermude</cp:lastModifiedBy>
  <dcterms:modified xsi:type="dcterms:W3CDTF">2008-06-03T15:04:00Z</dcterms:modified>
  <cp:revision>5</cp:revision>
  <dc:subject>Número 2, enero 28 de 2008</dc:subject>
  <dc:title>Contrapartida 23</dc:title>
</cp:coreProperties>
</file>