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t>M</w:t>
      </w:r>
      <w:r>
        <w:rPr>
          <w:szCs w:val="23"/>
        </w:rPr>
        <w:t>ediante el artículo 2° del Decreto reglamentario número 1878 del 29 de mayo de 2008, se pretendió liberar a ciertas empresas de la obligación de llevar el o los libros necesarios para “Asentar en orden cronológico todas las operaciones, bien en forma individual o por resúmenes globales no superiores a un mes”.</w:t>
      </w:r>
    </w:p>
    <w:p>
      <w:pPr>
        <w:pStyle w:val="Normal"/>
        <w:rPr/>
      </w:pPr>
      <w:r>
        <w:rPr>
          <w:szCs w:val="23"/>
        </w:rPr>
        <w:t>Es muy claro que, por su inferior jerarquía, esa norma no alcanza a derogar el artículo 53 del Código de Comercio, según el cual “En los libros se asentarán en orden cronológico las operaciones mercantiles…”</w:t>
      </w:r>
    </w:p>
    <w:p>
      <w:pPr>
        <w:pStyle w:val="Normal"/>
        <w:rPr>
          <w:szCs w:val="23"/>
        </w:rPr>
      </w:pPr>
      <w:r>
        <w:rPr>
          <w:szCs w:val="23"/>
        </w:rPr>
        <w:t>Tampoco logra abrogar el artículo 616 del Estatuto Tributario, que exige en ciertos casos llevar un Libro fiscal de registro de operaciones, en el cual “anoten diariamente en forma global o discriminada las operaciones realizadas”.</w:t>
      </w:r>
    </w:p>
    <w:p>
      <w:pPr>
        <w:pStyle w:val="Normal"/>
        <w:rPr>
          <w:szCs w:val="23"/>
        </w:rPr>
      </w:pPr>
      <w:r>
        <w:rPr>
          <w:szCs w:val="23"/>
        </w:rPr>
        <w:t>Adviértase que tanto el Decreto reglamentario 2649 de 1993, como el Decreto reglamentario 1878 de 2008, exigen llevar libros que permitan conocer las transacciones individuales cuando en los libros se anoten resúmenes globales.</w:t>
      </w:r>
    </w:p>
    <w:p>
      <w:pPr>
        <w:pStyle w:val="Normal"/>
        <w:rPr>
          <w:szCs w:val="23"/>
        </w:rPr>
      </w:pPr>
      <w:r>
        <w:rPr>
          <w:szCs w:val="23"/>
        </w:rPr>
        <w:t>Al aplicar conjuntamente estas normas se tiene que las operaciones deben asentarse diariamente, en forma cronológica y de manera que se conozcan las transacciones individuales.</w:t>
      </w:r>
    </w:p>
    <w:p>
      <w:pPr>
        <w:pStyle w:val="Normal"/>
        <w:rPr/>
      </w:pPr>
      <w:r>
        <w:rPr>
          <w:szCs w:val="23"/>
        </w:rPr>
        <w:t>Es muy lamentable que el Gobierno Nacional no haya acogido la enumeración de las normas legales objeto de reglamentación por el Decreto de 1993, listado que el respectivo proyecto de decreto sí contenía. La lectura de tales normas habría impedido que el decreto de 2008 pasara por alto la base legal del reglamento.</w:t>
      </w:r>
    </w:p>
    <w:p>
      <w:pPr>
        <w:pStyle w:val="Normal"/>
        <w:rPr/>
      </w:pPr>
      <w:r>
        <w:rPr>
          <w:szCs w:val="23"/>
        </w:rPr>
        <w:t>Es esta una excelente oportunidad para reiterar que la antiquísima teneduría no ha desaparecido. Es más: no desaparecerá.</w:t>
      </w:r>
    </w:p>
    <w:p>
      <w:pPr>
        <w:pStyle w:val="Normal"/>
        <w:rPr/>
      </w:pPr>
      <w:r>
        <w:rPr>
          <w:szCs w:val="23"/>
        </w:rPr>
        <w:t>Más que el discurso legal, la realidad muestra el error del decreto. Hace rato que la contabilidad se lleva a través de, o al menos con el apoyo de, computadores.  Es evidente que de forma lenta pero sostenida la contabilidad está abandonando el papel para llevarse mediante documentos electrónicos. La posibilidad de registrar electrónicamente las operaciones cuando suceden, ya no con posterioridad a su realización, ha fortalecido el registro cronológico, que más que diario es “segundo a segundo”.</w:t>
      </w:r>
    </w:p>
    <w:p>
      <w:pPr>
        <w:pStyle w:val="Normal"/>
        <w:rPr/>
      </w:pPr>
      <w:r>
        <w:rPr>
          <w:szCs w:val="23"/>
        </w:rPr>
        <w:t>Los impresionantes avances de la computación han eliminado la necesidad de pasar de un libro a otro los registros de las operaciones, como se hacía, por ejemplo, del Libro Diario al Libro Mayor. En las contabilidades computarizadas los tradicionales libros de contabilidad son informes o reportes generados por los ordenadores electrónicos a partir de los registros depositados en inmensas bodegas de datos.</w:t>
      </w:r>
    </w:p>
    <w:p>
      <w:pPr>
        <w:pStyle w:val="Normal"/>
        <w:rPr>
          <w:szCs w:val="23"/>
        </w:rPr>
      </w:pPr>
      <w:r>
        <w:rPr>
          <w:szCs w:val="23"/>
        </w:rPr>
        <w:t>La importancia de la cronología es grande. Imagínese a dos personas intentando cobrar cada una un cheque a su favor por 100 pesos (200 en total) cuando en el banco sólo haya disponible 100 pesos.  Ambos cobradores quisieran estar primero en la cola.</w:t>
      </w:r>
    </w:p>
    <w:p>
      <w:pPr>
        <w:pStyle w:val="Normal"/>
        <w:spacing w:before="0" w:after="200"/>
        <w:jc w:val="right"/>
        <w:rPr>
          <w:i/>
          <w:i/>
          <w:szCs w:val="23"/>
        </w:rPr>
      </w:pPr>
      <w:r>
        <w:rPr>
          <w:i/>
          <w:szCs w:val="23"/>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4, junio 9 de 200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9:23:00Z</dcterms:created>
  <dc:creator>Hernando Bermúdez Gómez</dc:creator>
  <dc:description/>
  <cp:keywords/>
  <dc:language>en-US</dc:language>
  <cp:lastModifiedBy>Hernando Bermudez Rey</cp:lastModifiedBy>
  <dcterms:modified xsi:type="dcterms:W3CDTF">2008-06-08T22:58:00Z</dcterms:modified>
  <cp:revision>10</cp:revision>
  <dc:subject>Número 2, enero 28 de 2008</dc:subject>
  <dc:title>Contrapartida 24</dc:title>
</cp:coreProperties>
</file>