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t>D</w:t>
      </w:r>
      <w:r>
        <w:rPr>
          <w:szCs w:val="23"/>
        </w:rPr>
        <w:t xml:space="preserve">e acuerdo con la información disponible en la página electrónica de </w:t>
      </w:r>
      <w:r>
        <w:rPr>
          <w:smallCaps/>
          <w:szCs w:val="23"/>
        </w:rPr>
        <w:t>iasb</w:t>
      </w:r>
      <w:r>
        <w:rPr>
          <w:szCs w:val="23"/>
        </w:rPr>
        <w:t>, con la decisión de Argentina de  aceptar la aplicación de las normas internacionales de contabilidad, Colombia se convirtió en el único país de América del Sur que no permite o exige la aplicación de esas normas.</w:t>
      </w:r>
    </w:p>
    <w:p>
      <w:pPr>
        <w:pStyle w:val="Normal"/>
        <w:rPr/>
      </w:pPr>
      <w:r>
        <w:rPr>
          <w:szCs w:val="23"/>
        </w:rPr>
        <w:t>En 1993 el país se acercó significativamente a las normas internacionales, salvo en unos pocos asuntos que las herramientas reglamentarias no eran capaces de asumir. Desde entonces se ha aceptado el uso supletorio de la normatividad internacional, su aplicación por parte de fondos extranjeros y se han ordenado estudios sobre las diferencias entre el ordenamiento nacional y el cuerpo de estándares internacionales.</w:t>
      </w:r>
    </w:p>
    <w:p>
      <w:pPr>
        <w:pStyle w:val="Normal"/>
        <w:rPr>
          <w:szCs w:val="23"/>
        </w:rPr>
      </w:pPr>
      <w:r>
        <w:rPr>
          <w:szCs w:val="23"/>
        </w:rPr>
        <w:t xml:space="preserve">Como se recordará, según la encuesta realizada en el año 2000 por la Cámara de Comercio de Bogotá y la Pontificia Universidad Javeriana, el </w:t>
      </w:r>
      <w:r>
        <w:rPr/>
        <w:t>72.67% de los encuestados estaba de acuerdo con la aplicación de las normas internacionales.</w:t>
      </w:r>
    </w:p>
    <w:p>
      <w:pPr>
        <w:pStyle w:val="Normal"/>
        <w:rPr/>
      </w:pPr>
      <w:r>
        <w:rPr>
          <w:szCs w:val="23"/>
        </w:rPr>
        <w:t>Sin embargo el acercamiento logrado en el pasado se fue perdiendo porque el Estado colombiano dejó de expedir normas para acoger las nuevas expresiones internacionales, al punto que hoy estamos tan lejos del sistema internacional como hace 20 años.</w:t>
      </w:r>
    </w:p>
    <w:p>
      <w:pPr>
        <w:pStyle w:val="Normal"/>
        <w:rPr>
          <w:szCs w:val="23"/>
        </w:rPr>
      </w:pPr>
      <w:r>
        <w:rPr>
          <w:szCs w:val="23"/>
        </w:rPr>
        <w:t>En Colombia existen opositores a la aplicación de las normas internacionales, como el Colegio de Contadores Públicos de Antioquia, para quienes ello es “a todas luces inconveniente para el fortalecimiento empresarial del país, y por lo tanto su aprobación generaría dificultades para la viabilidad y supervivencia de nuestra población empresarial, a las cual consideramos no le resulta ni necesaria ni apropiada la implementación de estos estándares”. Para ellos son equivocados los criterios de mantenimiento de capital y de valoración que apoya el sistema internacional.</w:t>
      </w:r>
    </w:p>
    <w:p>
      <w:pPr>
        <w:pStyle w:val="Normal"/>
        <w:rPr>
          <w:szCs w:val="23"/>
        </w:rPr>
      </w:pPr>
      <w:r>
        <w:rPr>
          <w:szCs w:val="23"/>
        </w:rPr>
        <w:t xml:space="preserve">En nuestra opinión se equivocan, entre otras cosas, porque pasan por alto los trabajos internacionales sobre contabilidad para la pequeña empresa, que en el futuro se conocerá como contabilidad para empresas privadas. También se equivocan porque no advierten que el criterio de mantenimiento de capital financiero está contemplado en las leyes colombianas hace más de un siglo. No es cuestión impuesta por un decreto reglamentario. Como también ello es así en muchos lugares del mundo, se están estudiando métodos alternativos, como en Europa, donde se acaba de conocer un estudio de 1.076 páginas al respecto. Se equivocan porque, así los criterios de valoración razonable estén en construcción, éstos superan el criterio de valoración al costo histórico. </w:t>
      </w:r>
    </w:p>
    <w:p>
      <w:pPr>
        <w:pStyle w:val="Normal"/>
        <w:rPr>
          <w:szCs w:val="23"/>
        </w:rPr>
      </w:pPr>
      <w:r>
        <w:rPr>
          <w:szCs w:val="23"/>
        </w:rPr>
        <w:t>Están en su derecho de descalificar la opinión de la mayoría, pero no deben olvidar que en una democracia la mayoría es un criterio básico de funcionamiento.</w:t>
      </w:r>
    </w:p>
    <w:p>
      <w:pPr>
        <w:pStyle w:val="Normal"/>
        <w:rPr>
          <w:szCs w:val="23"/>
        </w:rPr>
      </w:pPr>
      <w:r>
        <w:rPr>
          <w:szCs w:val="23"/>
        </w:rPr>
        <w:t xml:space="preserve">No nos resulta comprensible que los últimos 20 años no les hayan sido suficientes para superar el estadio de las oposiciones y pasar al de las proposiciones. </w:t>
      </w:r>
    </w:p>
    <w:p>
      <w:pPr>
        <w:pStyle w:val="Normal"/>
        <w:spacing w:before="0" w:after="200"/>
        <w:jc w:val="right"/>
        <w:rPr>
          <w:i/>
          <w:i/>
          <w:szCs w:val="23"/>
        </w:rPr>
      </w:pPr>
      <w:r>
        <w:rPr>
          <w:i/>
          <w:szCs w:val="23"/>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25, junio 16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Dropcap0">
    <w:name w:val="WW8Dropcap0"/>
    <w:qFormat/>
    <w:rPr>
      <w:sz w:val="1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3:51:00Z</dcterms:created>
  <dc:creator>Hernando Bermúdez Gómez</dc:creator>
  <dc:description/>
  <cp:keywords/>
  <dc:language>en-US</dc:language>
  <cp:lastModifiedBy>Hernando Bermudez Rey</cp:lastModifiedBy>
  <dcterms:modified xsi:type="dcterms:W3CDTF">2008-06-15T16:14:00Z</dcterms:modified>
  <cp:revision>6</cp:revision>
  <dc:subject>Junio 16 de 2008</dc:subject>
  <dc:title>Contrapartida 25</dc:title>
</cp:coreProperties>
</file>