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szCs w:val="23"/>
        </w:rPr>
        <w:t xml:space="preserve">n su ponencia negativa sobre el proyecto de ley número 165 C de 2007, </w:t>
      </w:r>
      <w:r>
        <w:rPr>
          <w:i/>
          <w:szCs w:val="23"/>
        </w:rPr>
        <w:t>por la cual el Estado colombiano adopta las Normas Internacionales de Información Financiera para la presentación de informes contables</w:t>
      </w:r>
      <w:r>
        <w:rPr>
          <w:szCs w:val="23"/>
        </w:rPr>
        <w:t>, el Representante Wilson Alfonso Borja Díaz no dejó piedra sobre piedra. Considerando la gran cantidad de datos que articuló, es muy probable que detrás de tal ponencia exista la participación de académicos, seguramente profesores de las disciplinas contables. Todo indica que la mencionada ponencia negativa se circuló entre los señores representantes a última hora. Si los medios de comunicación masiva no la difunden, se ignorará su contenido, así haya sido publicado en la Gaceta del Congreso 374 del pasado 17 de junio de 2008.</w:t>
      </w:r>
    </w:p>
    <w:p>
      <w:pPr>
        <w:pStyle w:val="Normal"/>
        <w:rPr/>
      </w:pPr>
      <w:r>
        <w:rPr>
          <w:szCs w:val="23"/>
        </w:rPr>
        <w:t>Entre otras cosas, una comunidad profesoral, un grupo de académicos, una red de investigadores, demuestra su altura científica mediante la difusión de sus posiciones frente a los asuntos que se dedica a estudiar. De forma similar, es tomando posición pública que se hace transparente la posición de los profesionales practicantes, de las empresas, de los usuarios de la información y de las instituciones, como el Gobierno.</w:t>
      </w:r>
    </w:p>
    <w:p>
      <w:pPr>
        <w:pStyle w:val="Normal"/>
        <w:rPr>
          <w:szCs w:val="23"/>
        </w:rPr>
      </w:pPr>
      <w:r>
        <w:rPr>
          <w:szCs w:val="23"/>
        </w:rPr>
        <w:t>Guardar silencio frente a lo que no nos gusta ha sido una estrategia muy utilizada a lo largo de la historia de la contaduría pública colombiana. Si uno no tiene qué decir, no hace evidente su ignorancia. Si no sale a contradecir, se ahorra la fatiga, el desgaste, de tener que argumentar y contraargumentar. Si no sale a decir que está de acuerdo, evita ser identificado como partidario de ideas que pueden tener opositores. Han sido más frecuentes los acercamientos a puerta cerrada, en ocasiones muy eficaces, porque logran “quemar el pan en la puerta del horno”. Lo que no hacen es ayudarnos a ventilar y resolver las diferencias, porque las decisiones fraguadas a última hora, por la puerta de atrás, jamás serán legítimas.</w:t>
      </w:r>
    </w:p>
    <w:p>
      <w:pPr>
        <w:pStyle w:val="Normal"/>
        <w:rPr/>
      </w:pPr>
      <w:r>
        <w:rPr>
          <w:szCs w:val="23"/>
        </w:rPr>
        <w:t>Una de las dificultades que plantean exposiciones como la del Representante Borja consiste en que, con todo y su docta factura, no son puras expresiones técnicas ni teóricas, sino manifestaciones políticas, que, como es de su naturaleza, al mismo tiempo apoyan y desarrollan ideologías sociales. Uno de los peligros al que se expone quien argumenta desde una plataforma ideológica es que suele incurrir en cierta reducción de “campo visual”.  Otro es que, llevado por la pasión, se sale de los terrenos que domina e inadvertidamente sienta posiciones en materias poco estudiadas.</w:t>
      </w:r>
    </w:p>
    <w:p>
      <w:pPr>
        <w:pStyle w:val="Normal"/>
        <w:rPr/>
      </w:pPr>
      <w:r>
        <w:rPr>
          <w:szCs w:val="23"/>
        </w:rPr>
        <w:t xml:space="preserve">Habrá que seguir estudiando la ponencia, mucho más de lo que hayamos podido hacer hasta ahora, para encontrar en la Historia de las Leyes cómo es que el Código de Comercio, redactado en lo fundamental en 1958, finalmente expedido en 1971, negó pretensiones, en materia de contabilidad y revisoría fiscal, de organismos internacionales y para encontrar la evidencia según la cual la aplicación de estándares internacionales es la “etapa que precede a la concentración absoluta de los mercados de servicios profesionales”. </w:t>
      </w:r>
    </w:p>
    <w:p>
      <w:pPr>
        <w:pStyle w:val="Normal"/>
        <w:spacing w:before="0" w:after="200"/>
        <w:jc w:val="right"/>
        <w:rPr>
          <w:i/>
          <w:i/>
          <w:szCs w:val="23"/>
        </w:rPr>
      </w:pPr>
      <w:r>
        <w:rPr>
          <w:i/>
          <w:szCs w:val="23"/>
        </w:rPr>
        <w:t>Hernando Bermúdez Gómez</w:t>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26, junio 23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WW8Dropcap0">
    <w:name w:val="WW8Dropcap0"/>
    <w:qFormat/>
    <w:rPr>
      <w:sz w:val="1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6:57:00Z</dcterms:created>
  <dc:creator>Hernando Bermúdez Gómez</dc:creator>
  <dc:description/>
  <cp:keywords/>
  <dc:language>en-US</dc:language>
  <cp:lastModifiedBy>Hernando Bermudez Rey</cp:lastModifiedBy>
  <dcterms:modified xsi:type="dcterms:W3CDTF">2008-06-22T16:57:00Z</dcterms:modified>
  <cp:revision>2</cp:revision>
  <dc:subject>Junio 16 de 2008</dc:subject>
  <dc:title>Contrapartida 26</dc:title>
</cp:coreProperties>
</file>