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omo sabiamente reconoció Andrés Bello en el Código Civil (véase el artículo 1501 del Código Civil colombiano), en una cosa podemos advertir elementos de su esencia, elementos de su naturaleza y elementos accidentales. Como es evidente, los elementos de la esencia son los que hacen que una cosa sea lo que es y son los que nos permiten distinguirla de las demás cosas.</w:t>
      </w:r>
    </w:p>
    <w:p>
      <w:pPr>
        <w:pStyle w:val="Normal"/>
        <w:rPr/>
      </w:pPr>
      <w:r>
        <w:rPr/>
        <w:t>Aludir a la contabilidad y, en general a la ciencias contables, supone que tenemos claridad sobre cuáles son sus elementos esenciales. Es inadmisible hablar de contabilidad y  no ser capaz de explicar en qué consiste y cómo ella se diferencia de otras cosas, como de otros sistemas de información.</w:t>
      </w:r>
    </w:p>
    <w:p>
      <w:pPr>
        <w:pStyle w:val="Normal"/>
        <w:rPr/>
      </w:pPr>
      <w:r>
        <w:rPr/>
        <w:t>Puede que los elementos de la naturaleza y los elementos accidentales de una cosa evolucionen, cambien con el correr de los tiempos. Pero los elementos esenciales han de permanecer para que esa cosa siga siendo lo que era.</w:t>
      </w:r>
    </w:p>
    <w:p>
      <w:pPr>
        <w:pStyle w:val="Normal"/>
        <w:rPr/>
      </w:pPr>
      <w:r>
        <w:rPr/>
        <w:t>Entre los elementos esenciales de la contabilidad resalto, en este momento, tres: su organización como sistema, la información económica como su objeto y el registro de la información como su instrumento.</w:t>
      </w:r>
    </w:p>
    <w:p>
      <w:pPr>
        <w:pStyle w:val="Normal"/>
        <w:rPr/>
      </w:pPr>
      <w:r>
        <w:rPr/>
        <w:t>Como ya lo hemos advertido y rechazado, existe un equivocado desdén por la teneduría de libros (bokkeepping). Adviértase que, como se trata de un elemento esencial, entre más ignora un contador sobre el subsistema documental de la contabilidad, más ignora de contabilidad.</w:t>
      </w:r>
    </w:p>
    <w:p>
      <w:pPr>
        <w:pStyle w:val="Normal"/>
        <w:rPr/>
      </w:pPr>
      <w:r>
        <w:rPr/>
        <w:t xml:space="preserve">El desarrollo del subsistema documental de la contabilidad (subsistema mencionado por el artículo 1° de la </w:t>
      </w:r>
      <w:hyperlink r:id="rId2">
        <w:r>
          <w:rPr>
            <w:rStyle w:val="InternetLink"/>
          </w:rPr>
          <w:t>Ley 1314 de 2009</w:t>
        </w:r>
      </w:hyperlink>
      <w:r>
        <w:rPr/>
        <w:t>) es notorio y desconocido por muchos. Varios de los avances del subsistema intelectual de la contabilidad se hicieron posibles y tienen existencia sobre la base del perfeccionamiento del subsistema documental.</w:t>
      </w:r>
    </w:p>
    <w:p>
      <w:pPr>
        <w:pStyle w:val="Normal"/>
        <w:rPr/>
      </w:pPr>
      <w:r>
        <w:rPr/>
        <w:t>Por lo anterior, es indispensable dar la atención debida al desarrollo de los sistemas de información, que incluye cosas como el mejoramiento de los ERP y el progreso del XBRL. La semana pasada se reveló que “</w:t>
      </w:r>
      <w:hyperlink r:id="rId3">
        <w:r>
          <w:rPr>
            <w:rStyle w:val="InternetLink"/>
          </w:rPr>
          <w:t>IFRS Foundation concludes pilot XBRL initiative with public companies listed in the US</w:t>
        </w:r>
      </w:hyperlink>
      <w:r>
        <w:rPr/>
        <w:t xml:space="preserve">”. La ejecución de este proyecto llevó a las compañías participantes a presentar el muy conocido 20-F usando la taxonomía IFRS. Próximamente se llevará a cabo el </w:t>
      </w:r>
      <w:hyperlink r:id="rId4">
        <w:r>
          <w:rPr>
            <w:rStyle w:val="InternetLink"/>
          </w:rPr>
          <w:t>Second XBRL Asian Workshop and National Conference on XBRL on February 17th and 18th 2011 respectively, in Mumbai, India</w:t>
        </w:r>
      </w:hyperlink>
      <w:r>
        <w:rPr/>
        <w:t>, evento que nos muestra la extensión geográfica de la herramienta XBRL. Por otra parte, se anunció que “</w:t>
      </w:r>
      <w:hyperlink r:id="rId5">
        <w:r>
          <w:rPr>
            <w:rStyle w:val="InternetLink"/>
            <w:i/>
          </w:rPr>
          <w:t>XBRL International, Inc. (XII) announced that its XBRL Abstract Model Task Force will begin this week to develop the abstract model that will serve as a common blueprint for the development of XBRL solutions</w:t>
        </w:r>
      </w:hyperlink>
      <w:r>
        <w:rPr/>
        <w:t>.”, proyecto que resalta los avances conceptuales de esta herramienta.</w:t>
      </w:r>
    </w:p>
    <w:p>
      <w:pPr>
        <w:pStyle w:val="Normal"/>
        <w:rPr/>
      </w:pPr>
      <w:r>
        <w:rPr/>
        <w:t>Así las cosas, el conocimiento y uso de la herramienta XBRL es indispensable para cualquiera que pretenda saber de contabilidad contemporánea.</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0, enero 17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leycontable/contadores/2009-ley-1314.pdf" TargetMode="External"/><Relationship Id="rId3" Type="http://schemas.openxmlformats.org/officeDocument/2006/relationships/hyperlink" Target="http://www.ifrs.org/News/XBRL/US+XBRL+pilot+conclusion.htm" TargetMode="External"/><Relationship Id="rId4" Type="http://schemas.openxmlformats.org/officeDocument/2006/relationships/hyperlink" Target="http://www.xbrl.org/in/xbrlconference/index.html" TargetMode="External"/><Relationship Id="rId5" Type="http://schemas.openxmlformats.org/officeDocument/2006/relationships/hyperlink" Target="http://www.xbrl.org/Home/XII No Magic Inc FINAL Release 11Jan11.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55:00Z</dcterms:created>
  <dc:creator>Hernando Bermúdez Gómez</dc:creator>
  <dc:description/>
  <cp:keywords/>
  <dc:language>en-US</dc:language>
  <cp:lastModifiedBy>hbermude</cp:lastModifiedBy>
  <dcterms:modified xsi:type="dcterms:W3CDTF">2011-01-17T14:42:00Z</dcterms:modified>
  <cp:revision>5</cp:revision>
  <dc:subject/>
  <dc:title>Contrapartida</dc:title>
</cp:coreProperties>
</file>