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satisfacción se recibió el </w:t>
      </w:r>
      <w:hyperlink r:id="rId2">
        <w:r>
          <w:rPr>
            <w:rStyle w:val="InternetLink"/>
          </w:rPr>
          <w:t>cambio de horario</w:t>
        </w:r>
      </w:hyperlink>
      <w:r>
        <w:rPr/>
        <w:t xml:space="preserve"> adoptado en la Contraloría General de la República, que cobija a las mujeres con hijos menores de 18 años.</w:t>
      </w:r>
    </w:p>
    <w:p>
      <w:pPr>
        <w:pStyle w:val="Normal"/>
        <w:rPr/>
      </w:pPr>
      <w:r>
        <w:rPr/>
        <w:t xml:space="preserve">Como enseña la </w:t>
      </w:r>
      <w:r>
        <w:fldChar w:fldCharType="begin"/>
      </w:r>
      <w:r>
        <w:rPr>
          <w:rStyle w:val="InternetLink"/>
        </w:rPr>
        <w:instrText xml:space="preserve"> HYPERLINK "http://www.vatican.va/roman_curia/pontifical_councils/justpeace/documents/rc_pc_justpeace_doc_20060526_compendio-dott-soc_sp.html" \l "La dimensión subjetiva y objetiva del trabajo"</w:instrText>
      </w:r>
      <w:r>
        <w:rPr>
          <w:rStyle w:val="InternetLink"/>
        </w:rPr>
        <w:fldChar w:fldCharType="separate"/>
      </w:r>
      <w:r>
        <w:rPr>
          <w:rStyle w:val="InternetLink"/>
        </w:rPr>
        <w:t>Doctrina Social de la Iglesia</w:t>
      </w:r>
      <w:r>
        <w:rPr>
          <w:rStyle w:val="InternetLink"/>
        </w:rPr>
        <w:fldChar w:fldCharType="end"/>
      </w:r>
      <w:r>
        <w:rPr/>
        <w:t>: “</w:t>
      </w:r>
      <w:r>
        <w:rPr>
          <w:i/>
        </w:rPr>
        <w:t xml:space="preserve">271 </w:t>
      </w:r>
      <w:r>
        <w:rPr/>
        <w:t>La subjetividad confiere al trabajo su peculiar dignidad, que impide considerarlo como una simple mercancía o un elemento impersonal de la organización productiva</w:t>
      </w:r>
      <w:r>
        <w:rPr>
          <w:i/>
        </w:rPr>
        <w:t xml:space="preserve">. El trabajo, independientemente de su mayor o menor valor objetivo, es expresión esencial de la persona, es « </w:t>
      </w:r>
      <w:r>
        <w:rPr/>
        <w:t>actus personae</w:t>
      </w:r>
      <w:r>
        <w:rPr>
          <w:i/>
        </w:rPr>
        <w:t xml:space="preserve"> ». Cualquier forma de materialismo y de economicismo que intentase reducir el trabajador a un mero instrumento de producción, a simple fuerza-trabajo, a valor exclusivamente material, acabaría por desnaturalizar irremediablemente la esencia del trabajo, privándolo de su finalidad más noble y profundamente humana. </w:t>
      </w:r>
      <w:r>
        <w:rPr/>
        <w:t>La persona es la medida de la dignidad del trabajo</w:t>
      </w:r>
      <w:r>
        <w:rPr>
          <w:i/>
        </w:rPr>
        <w:t>: « En efecto, no hay duda de que el trabajo humano tiene un valor ético, el cual está vinculado completa y directamente al hecho de que quien lo lleva a cabo es una persona ».</w:t>
      </w:r>
      <w:r>
        <w:rPr/>
        <w:t>”</w:t>
      </w:r>
    </w:p>
    <w:p>
      <w:pPr>
        <w:pStyle w:val="Normal"/>
        <w:rPr>
          <w:i/>
          <w:i/>
        </w:rPr>
      </w:pPr>
      <w:r>
        <w:rPr/>
        <w:t xml:space="preserve">Las firmas de contadores son verdaderas empresas. A mi gusta mucho la expresión empresario contable, quienes recientemente celebraron su día en Brasil: </w:t>
      </w:r>
      <w:hyperlink r:id="rId3">
        <w:r>
          <w:rPr>
            <w:rStyle w:val="InternetLink"/>
            <w:i/>
          </w:rPr>
          <w:t>Dia Nacional do Empresário Contábil - 12 de janeiro</w:t>
        </w:r>
      </w:hyperlink>
      <w:r>
        <w:rPr>
          <w:i/>
        </w:rPr>
        <w:t>.</w:t>
      </w:r>
    </w:p>
    <w:p>
      <w:pPr>
        <w:pStyle w:val="Normal"/>
        <w:rPr/>
      </w:pPr>
      <w:r>
        <w:rPr/>
        <w:t xml:space="preserve">Conviene percibir a los profesionales en ejercicio como una industria, la industria contable y a sus organizaciones como verdaderas empresas. Una buena aunque no muy actual visión de esta industria la presentó la Secretaría de la Organización Mundial del Comercio en su documento </w:t>
      </w:r>
      <w:hyperlink r:id="rId4">
        <w:r>
          <w:rPr>
            <w:rStyle w:val="InternetLink"/>
          </w:rPr>
          <w:t>Accountancy Services</w:t>
        </w:r>
      </w:hyperlink>
      <w:r>
        <w:rPr/>
        <w:t>.</w:t>
      </w:r>
    </w:p>
    <w:p>
      <w:pPr>
        <w:pStyle w:val="Normal"/>
        <w:rPr/>
      </w:pPr>
      <w:r>
        <w:rPr/>
        <w:t xml:space="preserve">Durante muchos años los contadores estadounidenses han recogido y sistematizado su experiencia para hacer empresa contables exitosas. Véase </w:t>
      </w:r>
      <w:hyperlink r:id="rId5">
        <w:r>
          <w:rPr>
            <w:rStyle w:val="InternetLink"/>
          </w:rPr>
          <w:t>Management of an accounting practice handbook</w:t>
        </w:r>
      </w:hyperlink>
      <w:r>
        <w:rPr/>
        <w:t>.</w:t>
      </w:r>
    </w:p>
    <w:p>
      <w:pPr>
        <w:pStyle w:val="Normal"/>
        <w:rPr/>
      </w:pPr>
      <w:r>
        <w:rPr/>
        <w:t>Por lo anterior hay que celebrar cuando se anuncia que empresas contables son catalogadas como buenos sitios para trabajar, como, afortunadamente, suele suceder con frecuencia.</w:t>
      </w:r>
    </w:p>
    <w:p>
      <w:pPr>
        <w:pStyle w:val="Normal"/>
        <w:rPr/>
      </w:pPr>
      <w:r>
        <w:rPr/>
        <w:t>Además del respeto por la dignidad humana, que ha de convertirse en trabajos dignos, las firmas de contadores necesitan tener autoridad moral para poder actuar como consultores de empresas, sobre todo si se involucran con las políticas de recursos humanos.</w:t>
      </w:r>
    </w:p>
    <w:p>
      <w:pPr>
        <w:pStyle w:val="Normal"/>
        <w:rPr/>
      </w:pPr>
      <w:r>
        <w:rPr/>
        <w:t xml:space="preserve">Este asunto da para más de un estudio: </w:t>
      </w:r>
      <w:hyperlink r:id="rId6">
        <w:r>
          <w:rPr>
            <w:rStyle w:val="InternetLink"/>
            <w:i/>
          </w:rPr>
          <w:t>Behavioural accounting is concerned with testing the effects of human psychological behaviour on strategic planning, budgeting, control, financial reporting, and decision-making in organisations</w:t>
        </w:r>
      </w:hyperlink>
      <w:r>
        <w:rPr/>
        <w:t>.</w:t>
      </w:r>
    </w:p>
    <w:p>
      <w:pPr>
        <w:pStyle w:val="Normal"/>
        <w:rPr/>
      </w:pPr>
      <w:r>
        <w:rPr/>
        <w:t>El trabajo es uno de los recursos económicos fundamentales. Pero, como queda dicho, es mucho más que un mero insumo o materia prima, que puede ser comprado y pagado. Los planes de estudio de contaduría deben reconocer y abordar el trabajo en toda su magnitud y no solamente como un recurso fabril.</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2, enero 1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c/document_library/get_file?folderId=17476669&amp;name=DLFE-28576.pdf" TargetMode="External"/><Relationship Id="rId3" Type="http://schemas.openxmlformats.org/officeDocument/2006/relationships/hyperlink" Target="http://www.cfc.org.br/conteudo.aspx?codMenu=67&amp;codConteudo=5213" TargetMode="External"/><Relationship Id="rId4" Type="http://schemas.openxmlformats.org/officeDocument/2006/relationships/hyperlink" Target="http://docsonline.wto.org/GEN_highLightParent.asp?qu=(@meta_Symbol+S%FC*+and+not+(@meta_Symbol+S%FCWPDR%FC*+or+S%FCWPPS%FC*+or+S%FCL%FC*))+and+(@meta_Title+accountancy+and+not+(draft+or+proposal))&amp;doc=D%3A%2FDDFDOCUMENTS%2FT%2FS%2FC%2FW73.DOC.HTM&amp;curdoc=9&amp;popTitle=S%2FC%2FW%2F73" TargetMode="External"/><Relationship Id="rId5" Type="http://schemas.openxmlformats.org/officeDocument/2006/relationships/hyperlink" Target="http://www.cpa2biz.com/AST/Main/CPA2BIZ_Primary/PracticeManagement/PracticeAdministration/PRDOVR~PC-090407/PC-090407.jsp" TargetMode="External"/><Relationship Id="rId6" Type="http://schemas.openxmlformats.org/officeDocument/2006/relationships/hyperlink" Target="http://inderscience.blogspot.com/2007/11/call-for-papers-behavioural-accounting.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4:00Z</dcterms:created>
  <dc:creator>Hernando Bermúdez Gómez</dc:creator>
  <dc:description/>
  <cp:keywords/>
  <dc:language>en-US</dc:language>
  <cp:lastModifiedBy>hbermude</cp:lastModifiedBy>
  <dcterms:modified xsi:type="dcterms:W3CDTF">2011-01-17T16:54:00Z</dcterms:modified>
  <cp:revision>4</cp:revision>
  <dc:subject/>
  <dc:title>Contrapartida</dc:title>
</cp:coreProperties>
</file>