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position w:val="-7"/>
          <w:sz w:val="123"/>
          <w:lang w:val="en-US"/>
        </w:rPr>
        <w:t>I</w:t>
      </w:r>
      <w:r>
        <w:rPr>
          <w:lang w:val="en-US"/>
        </w:rPr>
        <w:t xml:space="preserve">n the global economy perspective that we are experimenting these days, there is an evident awareness about the influences of environmental factors on accounting development. Several experts have affirmed the need to analyze, identify and classify the accounting systems internationally. In their effort, they also realize that there may be systematically different patterns of accounting behavior applicable to various groups of countries, and they realize as well that understanding the cultural influences on accounting systems is key. </w:t>
      </w:r>
    </w:p>
    <w:p>
      <w:pPr>
        <w:pStyle w:val="Normal"/>
        <w:rPr>
          <w:lang w:val="en-US"/>
        </w:rPr>
      </w:pPr>
      <w:r>
        <w:rPr>
          <w:lang w:val="en-US"/>
        </w:rPr>
        <w:t>It is necessary to determine an appropriate scheme of classification that gives some sort of orientation. In nature, the classification of accounting and reporting system, should point the ability to recognize, analyze, measure and predict the development of accounting systems within the countries in the world, more now than ever before when a big portion of the world is in a process of adoption or convergence to IFRS.</w:t>
      </w:r>
    </w:p>
    <w:p>
      <w:pPr>
        <w:pStyle w:val="Normal"/>
        <w:rPr>
          <w:lang w:val="en-US"/>
        </w:rPr>
      </w:pPr>
      <w:r>
        <w:rPr>
          <w:lang w:val="en-US"/>
        </w:rPr>
        <w:t>A classification process and the analysis of the cultural influences on the different accounting systems should help the world to describe and compare international accounting systems in an easy way that facilitates the understanding of the embroiled realities of the accounting practices around the world.</w:t>
      </w:r>
    </w:p>
    <w:p>
      <w:pPr>
        <w:pStyle w:val="Normal"/>
        <w:rPr/>
      </w:pPr>
      <w:r>
        <w:rPr>
          <w:lang w:val="en-US"/>
        </w:rPr>
        <w:t>“</w:t>
      </w:r>
      <w:r>
        <w:rPr>
          <w:lang w:val="en-US"/>
        </w:rPr>
        <w:t xml:space="preserve">(…) </w:t>
      </w:r>
      <w:r>
        <w:rPr>
          <w:i/>
          <w:lang w:val="en-US"/>
        </w:rPr>
        <w:t>the classification scheme should contribute to an improved understanding of (1) the extent to which national systems are similar to or different from each other (2) the pattern of development of individual national systems with respect to each other and their potential for change, and (3) the reasons some national systems have a dominant influence whereas others do not. (Lee H. Radebaug, Sidney J. Gray, Ervin L. Black. International Accounting and Multinational Enterprises, John Wiley &amp; Sons, USA 2011. Page 35)”</w:t>
      </w:r>
      <w:r>
        <w:rPr>
          <w:lang w:val="en-US"/>
        </w:rPr>
        <w:t xml:space="preserve"> (…)”.</w:t>
      </w:r>
    </w:p>
    <w:p>
      <w:pPr>
        <w:pStyle w:val="Normal"/>
        <w:rPr/>
      </w:pPr>
      <w:r>
        <w:rPr>
          <w:lang w:val="en-US"/>
        </w:rPr>
        <w:t xml:space="preserve">There are two types of international classification of accounting systems: (1) the deductive approach by Gerhard Mueller. Where, Muller identified four distinct approaches to accounting development: The macroeconomic pattern, the microeconomic pattern, The independent discipline pattern, and The uniform accounting pattern. (2) The inductive approach by Nair and Frank. Where, Nair and Frank identified accounting patterns with an analysis of individual accounting practices. In order to understand the types of international classification of accounting systems listed above, an analysis of cultural influences is mandatory.  </w:t>
      </w:r>
    </w:p>
    <w:p>
      <w:pPr>
        <w:pStyle w:val="Normal"/>
        <w:rPr/>
      </w:pPr>
      <w:r>
        <w:rPr>
          <w:lang w:val="en-US"/>
        </w:rPr>
        <w:t xml:space="preserve">In Colombia, country where a convergence process has initiated is necessary to understand the international classification of accounting systems, and the cultural influences on our accounting system in order to succeed. </w:t>
      </w:r>
    </w:p>
    <w:p>
      <w:pPr>
        <w:pStyle w:val="Normal"/>
        <w:rPr>
          <w:lang w:val="en-US"/>
        </w:rPr>
      </w:pPr>
      <w:r>
        <w:rPr>
          <w:lang w:val="en-US"/>
        </w:rPr>
        <w:t>It is necessary to ask ourselves: ¿Do we know the measurement group where we were classified and why? ¿Do we understand the influence of our culture within our accounting system? Do we understand the cultural influences in other countries and its effects within their accounting system?</w:t>
      </w:r>
    </w:p>
    <w:p>
      <w:pPr>
        <w:pStyle w:val="Normal"/>
        <w:spacing w:before="0" w:after="200"/>
        <w:jc w:val="right"/>
        <w:rPr/>
      </w:pPr>
      <w:r>
        <w:rPr>
          <w:i/>
          <w:lang w:val="en-US"/>
        </w:rPr>
        <w:t>Carol Ortega Algarra.</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64, enero 31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10:00Z</dcterms:created>
  <dc:creator>Hernando Bermúdez Gómez</dc:creator>
  <dc:description/>
  <cp:keywords/>
  <dc:language>en-US</dc:language>
  <cp:lastModifiedBy>hbermude</cp:lastModifiedBy>
  <dcterms:modified xsi:type="dcterms:W3CDTF">2011-01-31T14:20:00Z</dcterms:modified>
  <cp:revision>4</cp:revision>
  <dc:subject/>
  <dc:title>Contrapartida</dc:title>
</cp:coreProperties>
</file>