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 Humanidad está destinada al cambio. Día tras día los sucesos ponen de presente situaciones que requieren ser superadas. En ocasiones es la Naturaleza la que nos apabulla, obligándonos a ir hacia adelante, tal como recientemente sucedió con el invierno. En otras advertimos ineficacia, ineficiencia, despilfarro, daños al ecosistema, injusticia, producto de la actividad del ser humano, que nuestra conciencia, al oír los gritos de los afectados, ve la necesidad de eliminar.</w:t>
      </w:r>
    </w:p>
    <w:p>
      <w:pPr>
        <w:pStyle w:val="Normal"/>
        <w:rPr/>
      </w:pPr>
      <w:r>
        <w:rPr/>
        <w:t>Desafortunadamente es más fácil reprochar que aplaudir y es más fácil inculpar que responder. La superación de los profundos males que aquejan a la Humanidad está lejos de ser cosa fácil, de pocos recursos y con métodos o líneas de acción evidentes.</w:t>
      </w:r>
    </w:p>
    <w:p>
      <w:pPr>
        <w:pStyle w:val="Normal"/>
        <w:rPr/>
      </w:pPr>
      <w:r>
        <w:rPr/>
        <w:t>En materia económica mundial, durante los últimos tiempos, alrededor de cada 10 años, se han producido hitos a partir de los cuales se ha cambiado el rumbo de los mercados. Con todo, la apetencia desmedida, las actitudes fraudulentas y la desatención a las señales de riesgo, han vuelto a producir hecatombes.</w:t>
      </w:r>
    </w:p>
    <w:p>
      <w:pPr>
        <w:pStyle w:val="Normal"/>
        <w:rPr/>
      </w:pPr>
      <w:r>
        <w:rPr/>
        <w:t>Cuando apenas se empiezan a percibir síntomas de mejoría respecto de los males de la última crisis financiera, han aumentado las voces de quienes abogan por modificaciones. Así hay quienes sostienen que la “</w:t>
      </w:r>
      <w:hyperlink r:id="rId2">
        <w:r>
          <w:rPr>
            <w:rStyle w:val="InternetLink"/>
          </w:rPr>
          <w:t>Post-Crisis Reality Requires New Social Contract</w:t>
        </w:r>
      </w:hyperlink>
      <w:r>
        <w:rPr/>
        <w:t>”. Estos abogan por el crecimiento y la menor intervención en los negocios, al tiempo que opinan que debe exigirse a las empresas trabajar con integridad, crear empleos y obrar con criterios de sostenibilidad.</w:t>
      </w:r>
    </w:p>
    <w:p>
      <w:pPr>
        <w:pStyle w:val="Normal"/>
        <w:rPr/>
      </w:pPr>
      <w:r>
        <w:rPr/>
        <w:t xml:space="preserve">En el marco del Pacto Global, recientemente </w:t>
      </w:r>
      <w:hyperlink r:id="rId3">
        <w:r>
          <w:rPr>
            <w:rStyle w:val="InternetLink"/>
          </w:rPr>
          <w:t>UN Secretary-General Launches New Platform for Corporate Sustainability Leadership</w:t>
        </w:r>
      </w:hyperlink>
      <w:r>
        <w:rPr/>
        <w:t xml:space="preserve">, iniciativa que ha movilizado 52 empresas a comprometerse con acciones concretas en esta materia. La </w:t>
      </w:r>
      <w:hyperlink r:id="rId4">
        <w:r>
          <w:rPr>
            <w:rStyle w:val="InternetLink"/>
          </w:rPr>
          <w:t>Empresa de Energía de Bogotá</w:t>
        </w:r>
      </w:hyperlink>
      <w:r>
        <w:rPr/>
        <w:t xml:space="preserve"> es una de tales entidades.</w:t>
      </w:r>
    </w:p>
    <w:p>
      <w:pPr>
        <w:pStyle w:val="Normal"/>
        <w:rPr/>
      </w:pPr>
      <w:r>
        <w:rPr/>
        <w:t xml:space="preserve">Entre otras cosas, el modelo </w:t>
      </w:r>
      <w:hyperlink r:id="rId5">
        <w:r>
          <w:rPr>
            <w:rStyle w:val="InternetLink"/>
          </w:rPr>
          <w:t>Blueprint for Corporate Sustainability Leadership</w:t>
        </w:r>
      </w:hyperlink>
      <w:r>
        <w:rPr/>
        <w:t xml:space="preserve"> implica “</w:t>
      </w:r>
      <w:r>
        <w:rPr>
          <w:i/>
        </w:rPr>
        <w:t>Publicar información sobre sostenibilidad relacionada a cada subsidiaria individual por separado, o hacer referencia a ella explícitamente en la Comunicación de Progreso de la Sede Corporativa</w:t>
      </w:r>
      <w:r>
        <w:rPr/>
        <w:t>.” y “</w:t>
      </w:r>
      <w:r>
        <w:rPr>
          <w:i/>
        </w:rPr>
        <w:t>Compartir información de sostenibilidad con todas las partes interesadas y responder a las preguntas y preocupaciones de los participantes</w:t>
      </w:r>
      <w:r>
        <w:rPr/>
        <w:t>.”</w:t>
      </w:r>
    </w:p>
    <w:p>
      <w:pPr>
        <w:pStyle w:val="Normal"/>
        <w:rPr/>
      </w:pPr>
      <w:r>
        <w:rPr/>
        <w:t xml:space="preserve">Se trata, ni más ni menos, de obrar con transparencia, una de las condiciones que se consideran esenciales en el mundo moderno para la debida gestión empresarial, que el artículo 1° la </w:t>
      </w:r>
      <w:hyperlink r:id="rId6">
        <w:r>
          <w:rPr>
            <w:rStyle w:val="InternetLink"/>
          </w:rPr>
          <w:t>Ley 1314 de 2009</w:t>
        </w:r>
      </w:hyperlink>
      <w:r>
        <w:rPr/>
        <w:t xml:space="preserve"> espera se satisfaga en los estados financieros y que el artículo 7° de la misma ley exige del proceso de normalización (véase también el artículo 8°), cualidad que se encomienda salvaguardar a las autoridades de regulación.</w:t>
      </w:r>
    </w:p>
    <w:p>
      <w:pPr>
        <w:pStyle w:val="Normal"/>
        <w:rPr/>
      </w:pPr>
      <w:r>
        <w:rPr/>
        <w:t>Si alguna vez uno piensa que ya sabe lo suficiente, le bastará meditar en el cambio constante para concluir que es necesario seguir estudiando.</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6, enero 3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forum.org/news/post-crisis-reality-requires-new-social-contract?fo=1" TargetMode="External"/><Relationship Id="rId3" Type="http://schemas.openxmlformats.org/officeDocument/2006/relationships/hyperlink" Target="http://www.unglobalcompact.org/news/96-01-28-2011" TargetMode="External"/><Relationship Id="rId4" Type="http://schemas.openxmlformats.org/officeDocument/2006/relationships/hyperlink" Target="http://www.unglobalcompact.org/docs/news_events/9.1_news_archives/2011_01_28/Inaugural_LEAD_Participants.pdf" TargetMode="External"/><Relationship Id="rId5" Type="http://schemas.openxmlformats.org/officeDocument/2006/relationships/hyperlink" Target="http://www.unglobalcompact.org/docs/issues_doc/lead/BluePrint_ES.pdf" TargetMode="External"/><Relationship Id="rId6" Type="http://schemas.openxmlformats.org/officeDocument/2006/relationships/hyperlink" Target="http://www.javeriana.edu.co/personales/hbermude/leycontable/contadores/2009-ley-131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9:00Z</dcterms:created>
  <dc:creator>Hernando Bermúdez Gómez</dc:creator>
  <dc:description/>
  <cp:keywords/>
  <dc:language>en-US</dc:language>
  <cp:lastModifiedBy>hbermude</cp:lastModifiedBy>
  <dcterms:modified xsi:type="dcterms:W3CDTF">2011-01-31T19:52:00Z</dcterms:modified>
  <cp:revision>8</cp:revision>
  <dc:subject/>
  <dc:title>Contrapartida</dc:title>
</cp:coreProperties>
</file>