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a empresa puede emplear instrumentos derivados con fines de especulación, de arbitraje o de cobertura. A partir de su intención, deberá aplicar las directrices internacionales dispuestas para la contabilización en cada caso.</w:t>
      </w:r>
    </w:p>
    <w:p>
      <w:pPr>
        <w:pStyle w:val="Normal"/>
        <w:rPr/>
      </w:pPr>
      <w:r>
        <w:rPr/>
        <w:t>Con fines de especulación, las tesorerías que manejan altos niveles de liquidez pueden optar por armar portafolios de inversiones que les generen rentabilidades superiores a las propias de las inversiones convencionales. Los instrumentos derivados se encuentran dentro del abanico de alternativas para la conformación de tales portafolios. Con fines de arbitraje, quienes siguen el comportamiento de los mercados pueden aprovechar los desequilibrios económicos de tales mercados para generar ganancias, comprando en un lugar y vendiendo en otro, generando una alta rentabilidad, con un nivel de riesgo bajo. En ambos casos, de acuerdo con la NIIF 9 – FASE I, el tratamiento contable será el de un instrumento financiero medido a valor razonable.</w:t>
      </w:r>
    </w:p>
    <w:p>
      <w:pPr>
        <w:pStyle w:val="Normal"/>
        <w:rPr/>
      </w:pPr>
      <w:r>
        <w:rPr/>
        <w:t xml:space="preserve">Con fines de cobertura, el uso de los derivados puede ser visto como una estrategia de gestión de riesgos, que, debidamente utilizada, puede garantizar una mayor sostenibilidad de las operaciones y minimizar posibles impactos adversos para la empresa. Por ejemplo: en cuanto toca con sus operaciones, la optimización de costos es una constante meta de las empresas. El uso de derivados puede contribuir a esta causa, por ejemplo con la compra a futuro de materias primas (commodities) con las características requeridas por el negocio, garantizando un precio competitivo y la calidad requerida. </w:t>
      </w:r>
    </w:p>
    <w:p>
      <w:pPr>
        <w:pStyle w:val="Normal"/>
        <w:rPr/>
      </w:pPr>
      <w:r>
        <w:rPr/>
        <w:t>Entender el ciclo de efectivo de un negocio es primordial para acertar en la realización de los objetivos estratégicos financieros, garantizando anticipadamente los flujos de caja a recaudar o a desembolsar. Las decisiones de financiación van dirigidas a optimizar el costo de capital, el cual implica un riesgo financiero a causa de la variabilidad de las tasas de interés. Una empresa puede optar por garantizar su costo financiero a través de un instrumento derivado, compensando variaciones de las tasas de intereses, de las tasas de cambio o garantizando los flujos de caja. Adicionalmente, optar por el uso de los derivados puede estar direccionado a lograr una salida de caja acorde con los márgenes de operación, una entrada de caja según los márgenes de venta, cubrir efectos cambiarios por operaciones en moneda extranjera. En estos casos deberá aplicarse la contabilidad especial para las coberturas, actualmente de acuerdo con la NIC 39 y, en el futuro, según se disponga en la fase III de la NIIF 9.</w:t>
      </w:r>
    </w:p>
    <w:p>
      <w:pPr>
        <w:pStyle w:val="Normal"/>
        <w:rPr/>
      </w:pPr>
      <w:r>
        <w:rPr/>
        <w:t xml:space="preserve">El uso de los derivados debe alinearse con los objetivos estratégicos de la empresa, con su modelo de negocio y, en consecuencia, con una clara política de gestión de riesgos. Entrar a participar de estas operaciones implica un conocimiento tanto del mercado como del negocio en el cual nos desempeñamos. </w:t>
      </w:r>
    </w:p>
    <w:p>
      <w:pPr>
        <w:pStyle w:val="Normal"/>
        <w:spacing w:before="0" w:after="200"/>
        <w:jc w:val="right"/>
        <w:rPr>
          <w:i/>
          <w:i/>
        </w:rPr>
      </w:pPr>
      <w:r>
        <w:rPr>
          <w:i/>
        </w:rPr>
        <w:t>Martha Liliana Arias Bello</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67, febrero 7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Times New Roman"/>
      <w:b/>
      <w:bCs/>
      <w:sz w:val="26"/>
      <w:szCs w:val="26"/>
    </w:rPr>
  </w:style>
  <w:style w:type="character" w:styleId="WW8Dropcap0">
    <w:name w:val="WW8Dropcap0"/>
    <w:qFormat/>
    <w:rPr>
      <w:rFonts w:cs="Calibri"/>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14:00Z</dcterms:created>
  <dc:creator>Hernando Bermúdez Gómez</dc:creator>
  <dc:description/>
  <cp:keywords/>
  <dc:language>en-US</dc:language>
  <cp:lastModifiedBy>hbermude</cp:lastModifiedBy>
  <dcterms:modified xsi:type="dcterms:W3CDTF">2011-02-07T19:32:00Z</dcterms:modified>
  <cp:revision>5</cp:revision>
  <dc:subject/>
  <dc:title>Contrapartida</dc:title>
</cp:coreProperties>
</file>