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lang w:val="en-US"/>
        </w:rPr>
        <w:t xml:space="preserve">s we could read in </w:t>
      </w:r>
      <w:hyperlink r:id="rId2">
        <w:r>
          <w:rPr>
            <w:rStyle w:val="InternetLink"/>
            <w:lang w:val="en-US"/>
          </w:rPr>
          <w:t>Contrapartida 264</w:t>
        </w:r>
      </w:hyperlink>
      <w:r>
        <w:rPr>
          <w:lang w:val="en-US"/>
        </w:rPr>
        <w:t xml:space="preserve">, there is two types of international classification of accounting systems: (1) the deductive approach by Gerhard Mueller and (2) the inductive approach by Nair and Frank. We also discussed the need of understanding these systems in order to classify the Colombian accounting system. </w:t>
      </w:r>
    </w:p>
    <w:p>
      <w:pPr>
        <w:pStyle w:val="Normal"/>
        <w:rPr/>
      </w:pPr>
      <w:r>
        <w:rPr>
          <w:lang w:val="en-US"/>
        </w:rPr>
        <w:t xml:space="preserve">Under the deductive approach, Mueller identified four approaches: The Macroeconomic, Microeconomic, Independent discipline and Uniform accounting pattern. However, Mueller’s environmental analysis was adapted and improved by Nobes (1983), who established just two systems: the Micro-based classification and Macro-uniform based classification. Under the Micro-based classification, he made a disaggregation between business economics and business practice orientation; under the Macro- uniform based classification, he made a disaggregation between a government/tax/legal orientation and government/economics orientation. Nobes used and structural approach to accounting practice where he evaluated major features such as the importance of taxes rules, the use of prudent/conservatism valuation procedure, and the making of replacement cost adjustment. In a study of 50 countries, communist as well as capitalist, the macro/micro classification was clearly supported by both measurements and disclosure practices. </w:t>
      </w:r>
    </w:p>
    <w:p>
      <w:pPr>
        <w:pStyle w:val="Normal"/>
        <w:rPr/>
      </w:pPr>
      <w:r>
        <w:rPr>
          <w:lang w:val="en-US"/>
        </w:rPr>
        <w:t>Lately Nobes (1998) made an actualization over his classification scheme, this actualization incorporate a differentiation between strong and weak equity market and shareholder orientations. These incorporate changes that are taking place internationally, that’s why some companies in Germany and Japan decided to be more consistent with U.S. generally accepted accounting principles (US GAAP) or International Accounting Standards (IASs).</w:t>
      </w:r>
    </w:p>
    <w:p>
      <w:pPr>
        <w:pStyle w:val="Normal"/>
        <w:rPr/>
      </w:pPr>
      <w:r>
        <w:rPr>
          <w:lang w:val="en-US"/>
        </w:rPr>
        <w:t>The analysis of this classification can help the Colombian accounting authorities (or whoever have direct implications on the convergence process) to classify our accounting system. By this way, the convergence process will be easiest to understand and will be more objective.</w:t>
      </w:r>
    </w:p>
    <w:p>
      <w:pPr>
        <w:pStyle w:val="Normal"/>
        <w:rPr/>
      </w:pPr>
      <w:r>
        <w:rPr>
          <w:lang w:val="en-US"/>
        </w:rPr>
        <w:t>¿Which classification of accounting system does Colombia have in place? The answer appears to be the Macro-uniform based system, where a huge influence of taxes regulation exits over the accounting principles and practices. However, there are others features that influence this appreciation; a Macro-uniform based system is characterized by a statutory, uniform, conservative and selective accounting system.</w:t>
      </w:r>
    </w:p>
    <w:p>
      <w:pPr>
        <w:pStyle w:val="Normal"/>
        <w:spacing w:before="0" w:after="200"/>
        <w:jc w:val="right"/>
        <w:rPr>
          <w:i/>
          <w:i/>
          <w:lang w:val="en-US"/>
        </w:rPr>
      </w:pPr>
      <w:r>
        <w:rPr>
          <w:i/>
          <w:lang w:val="en-US"/>
        </w:rPr>
        <w:t>Carol Ortega Algarra.</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8, febrero 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264.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41:00Z</dcterms:created>
  <dc:creator>Hernando Bermúdez Gómez</dc:creator>
  <dc:description/>
  <cp:keywords/>
  <dc:language>en-US</dc:language>
  <cp:lastModifiedBy>hbermude</cp:lastModifiedBy>
  <dcterms:modified xsi:type="dcterms:W3CDTF">2011-02-07T19:50:00Z</dcterms:modified>
  <cp:revision>4</cp:revision>
  <dc:subject/>
  <dc:title>Contrapartida</dc:title>
</cp:coreProperties>
</file>