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mo es sabido, existen varios métodos de interpretación jurídica. La jurisprudencia y la doctrina recomiendan usarlos simultáneamente. Con todo, la interpretación gramatical ha de realizarse primeramente.</w:t>
      </w:r>
    </w:p>
    <w:p>
      <w:pPr>
        <w:pStyle w:val="Normal"/>
        <w:rPr/>
      </w:pPr>
      <w:r>
        <w:rPr/>
        <w:t xml:space="preserve">El artículo 4° de la </w:t>
      </w:r>
      <w:hyperlink r:id="rId2">
        <w:r>
          <w:rPr>
            <w:rStyle w:val="InternetLink"/>
          </w:rPr>
          <w:t>Ley 1314 de 2009</w:t>
        </w:r>
      </w:hyperlink>
      <w:r>
        <w:rPr/>
        <w:t xml:space="preserve"> requiere de una cuidadosa lectura.</w:t>
      </w:r>
    </w:p>
    <w:p>
      <w:pPr>
        <w:pStyle w:val="Normal"/>
        <w:rPr/>
      </w:pPr>
      <w:r>
        <w:rPr/>
        <w:t>Así, por ejemplo, una cosa son las normas contables expedidas previamente y otra cosa las que habrán de promulgarse con base en la Ley 1314 de 2009. Al contrario de aquéllas, éstas, en principio, no tendrán efecto impositivo.</w:t>
      </w:r>
    </w:p>
    <w:p>
      <w:pPr>
        <w:pStyle w:val="Normal"/>
        <w:rPr/>
      </w:pPr>
      <w:r>
        <w:rPr/>
        <w:t>Ya que el legislador utilizó la expresión “únicamente”, solo hay dos casos en que las normas expedidas en desarrollo de la Ley 1314 de 2009 tendrán efecto impositivo.</w:t>
      </w:r>
    </w:p>
    <w:p>
      <w:pPr>
        <w:pStyle w:val="Normal"/>
        <w:rPr/>
      </w:pPr>
      <w:r>
        <w:rPr/>
        <w:t>Como no se ha expedido ninguna norma con fundamento en la Ley 1314 de 2009, por física sustracción de materia, la ley tributaria no se ha remitido a ninguna norma contable en los términos de la citada ley. Todas las remisiones existentes en la ley tributaria lo son a normas anteriores a la Ley 1314 de 2009. Estas antiguas normas contables conservarán efectos tributarios hasta que nuevas normas tributarias dispongan otra cosa.</w:t>
      </w:r>
    </w:p>
    <w:p>
      <w:pPr>
        <w:pStyle w:val="Normal"/>
        <w:rPr/>
      </w:pPr>
      <w:r>
        <w:rPr/>
        <w:t>Cuando se expida una norma contable en desarrollo de la Ley 1314 de 2009, ella no entrará en vigencia inmediatamente, sino solo en la fecha que así se disponga, de conformidad con el artículo 14 de la nombrada ley. Por regla general tal fecha será “el 1° de enero del segundo año gravable siguiente al de su promulgación”. Este amplísimo tiempo de vacancia legislativa fue consagrado para que el Congreso y las demás autoridades, especialmente las tributarias, decidan qué actitud impositiva ha de asumirse respecto de la nueva norma contable. Obviamente una de las actitudes posibles es no darle ningún efecto impositivo a la nueva norma, en forma tal que para propósitos tributarios las antiguas normas contables conserven su vigencia.</w:t>
      </w:r>
    </w:p>
    <w:p>
      <w:pPr>
        <w:pStyle w:val="Normal"/>
        <w:rPr/>
      </w:pPr>
      <w:r>
        <w:rPr/>
        <w:t>El otro camino por el cual una nueva norma contable expedida en desarrollo de la Ley 1314 de 2009 podrá tener efecto impositivo, consiste en que la norma tributaria no haya regulado la materia de que trate la nueva norma contable. También por sustracción de materia, en la actualidad no hay ninguna norma contable que se deba aplicar en forma supletoria, porque no se han expedido normas con base en la Ley varias veces invocada.</w:t>
      </w:r>
    </w:p>
    <w:p>
      <w:pPr>
        <w:pStyle w:val="Normal"/>
        <w:rPr/>
      </w:pPr>
      <w:r>
        <w:rPr/>
        <w:t xml:space="preserve">En su momento, estaremos ante una típica aplicación supletoria de las normas contables, aplicación que debe someterse a las reglas establecidas a través de los siglos respecto de aquellos asuntos que implican una integración del derecho. </w:t>
      </w:r>
    </w:p>
    <w:p>
      <w:pPr>
        <w:pStyle w:val="Normal"/>
        <w:rPr/>
      </w:pPr>
      <w:r>
        <w:rPr/>
        <w:t>Así, por ejemplo, no habrá lugar a aplicación supletoria cuando en la legislación tributaria falten normas específicas (o especiales) pero existan normas generales, o cuando el vacío pueda llenarse mediante la aplicación extensiva o por analogía de las propias normas tributarias.</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70, febrero 14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02:00Z</dcterms:created>
  <dc:creator>Hernando Bermúdez Gómez</dc:creator>
  <dc:description/>
  <cp:keywords/>
  <dc:language>en-US</dc:language>
  <cp:lastModifiedBy>hbermude</cp:lastModifiedBy>
  <dcterms:modified xsi:type="dcterms:W3CDTF">2011-02-14T19:03:00Z</dcterms:modified>
  <cp:revision>8</cp:revision>
  <dc:subject/>
  <dc:title>Contrapartida</dc:title>
</cp:coreProperties>
</file>