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iempre que se pretenda abordar la interpretación y aplicación de la </w:t>
      </w:r>
      <w:hyperlink r:id="rId2">
        <w:r>
          <w:rPr>
            <w:rStyle w:val="InternetLink"/>
          </w:rPr>
          <w:t>Ley 1314 de 2009</w:t>
        </w:r>
      </w:hyperlink>
      <w:r>
        <w:rPr/>
        <w:t xml:space="preserve">, se deberá recurrir, entre otros, a los métodos histórico, lógico y teleológico, todos los cuales encontrarán punto de partida y fundamento en el siguiente párrafo de la </w:t>
      </w:r>
      <w:hyperlink r:id="rId3">
        <w:r>
          <w:rPr>
            <w:rStyle w:val="InternetLink"/>
          </w:rPr>
          <w:t>ponencia para “tercer” debate</w:t>
        </w:r>
      </w:hyperlink>
      <w:r>
        <w:rPr/>
        <w:t>:</w:t>
      </w:r>
    </w:p>
    <w:p>
      <w:pPr>
        <w:pStyle w:val="Normal"/>
        <w:rPr/>
      </w:pPr>
      <w:r>
        <w:rPr/>
        <w:t>“</w:t>
      </w:r>
      <w:r>
        <w:rPr>
          <w:i/>
        </w:rPr>
        <w:t>Ante el paulatino estancamiento de nuestro sistema contable frente a las necesidades del país, la diversidad y desarticulación de la regulación en materia contable, los conflictos con la contabilidad tributaria, la incorrecta consideración en las normas contables de la microempresa, la ausencia de normas de aseguramiento y las inquietudes surgidas desde y sobre los mismos los órganos de la profesión contable, nos proponemos con este proyecto de ley abordar dos grandes asuntos: las normas de contabilidad y de información financiera para empresas y las normas de aseguramiento de información</w:t>
      </w:r>
      <w:r>
        <w:rPr/>
        <w:t>.”</w:t>
      </w:r>
    </w:p>
    <w:p>
      <w:pPr>
        <w:pStyle w:val="Normal"/>
        <w:rPr/>
      </w:pPr>
      <w:r>
        <w:rPr/>
        <w:t>La literatura universal y la colombiana sobre los conflictos entre la contabilidad financiera y la contabilidad tributaria son amplias. En ellas se rechaza unánime y enfáticamente que la realidad económica sea tergiversada por la política, la regla o los procesos tributarios. Por cierto que en Colombia esta alteración no solo es ilegal sino, también, inconstitucional, ya que viola lo dispuesto por el artículo 20 de nuestra Carta Política.</w:t>
      </w:r>
    </w:p>
    <w:p>
      <w:pPr>
        <w:pStyle w:val="Normal"/>
        <w:rPr/>
      </w:pPr>
      <w:r>
        <w:rPr/>
        <w:t>Como se ve en el artículo 4° de la Ley 1314 de 2009, ante tales conflictos, el legislador colombiano optó por establecer la “</w:t>
      </w:r>
      <w:r>
        <w:rPr>
          <w:i/>
        </w:rPr>
        <w:t>Independencia y autonomía de las normas tributarias frente a las de contabilidad y de información financiera”</w:t>
      </w:r>
      <w:r>
        <w:rPr/>
        <w:t>. Tal independencia no es una cuestión meramente anhelada, ni se instrumentó solamente como una proclama, sino que se dispuso (ordenó, decretó) a través del texto legal.</w:t>
      </w:r>
    </w:p>
    <w:p>
      <w:pPr>
        <w:pStyle w:val="Normal"/>
        <w:rPr/>
      </w:pPr>
      <w:r>
        <w:rPr/>
        <w:t xml:space="preserve">Es así como, desde la fecha de promulgación de la citada ley, </w:t>
      </w:r>
      <w:r>
        <w:rPr>
          <w:i/>
        </w:rPr>
        <w:t xml:space="preserve">las disposiciones tributarias únicamente producen efectos fiscales. </w:t>
      </w:r>
      <w:r>
        <w:rPr/>
        <w:t>Esta norma fue redactada en tiempo presente y sus efectos no se sujetaron a la expedición de normas contables en desarrollo de la Ley 1314 de 2009.</w:t>
      </w:r>
    </w:p>
    <w:p>
      <w:pPr>
        <w:pStyle w:val="Normal"/>
        <w:rPr/>
      </w:pPr>
      <w:r>
        <w:rPr/>
        <w:t>De tal manera que a partir del 13 de julio de 2009 (</w:t>
      </w:r>
      <w:hyperlink r:id="rId4">
        <w:r>
          <w:rPr>
            <w:rStyle w:val="InternetLink"/>
          </w:rPr>
          <w:t>Diario Oficial 47.409</w:t>
        </w:r>
      </w:hyperlink>
      <w:r>
        <w:rPr/>
        <w:t>) perdieron efecto todas las disposiciones tributarias que tenían repercusiones contables, sea cual fuere el código, estatuto o ley en que estuvieren consagradas. Se trata de una verdadera abrogación. Consecuencialmente, también perdieron vigencia todas las disposiciones reglamentarias, sea que estuvieren contenidas en acuerdos, decretos, resoluciones o circulares, que habían sido expedidas en desarrollo de los mandatos legales cuyo efecto en asuntos no fiscales fue tajantemente eliminado.</w:t>
      </w:r>
    </w:p>
    <w:p>
      <w:pPr>
        <w:pStyle w:val="Normal"/>
        <w:rPr/>
      </w:pPr>
      <w:r>
        <w:rPr/>
        <w:t>Así las cosas, recobraron su plena vigencia las reglas contables que estaban inhibidas por normas tributarias. Tal como lo ha precisado la jurisprudencia, en los casos en que, eventualmente, no existe una regulación jurídica contable aplicable, sea especial, específica o general, se deberá obrar según enseña la técnica contable (no procede la aplicación supletoria de la ley tributaria)</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71, febrero 21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Times New Roman"/>
      <w:b/>
      <w:bCs/>
      <w:sz w:val="26"/>
      <w:szCs w:val="26"/>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javeriana.edu.co/personales/hbermude/regulacioncontable/documentos/gaceta106.pdf" TargetMode="External"/><Relationship Id="rId4" Type="http://schemas.openxmlformats.org/officeDocument/2006/relationships/hyperlink" Target="http://www.javeriana.edu.co/personales/hbermude/leycontable/contadores/2009-ley-1314(do).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14:00Z</dcterms:created>
  <dc:creator>Hernando Bermúdez Gómez</dc:creator>
  <dc:description/>
  <cp:keywords/>
  <dc:language>en-US</dc:language>
  <cp:lastModifiedBy>hbermude</cp:lastModifiedBy>
  <dcterms:modified xsi:type="dcterms:W3CDTF">2011-02-17T21:55:00Z</dcterms:modified>
  <cp:revision>8</cp:revision>
  <dc:subject/>
  <dc:title>Contrapartida</dc:title>
</cp:coreProperties>
</file>