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o de los elementos esenciales de los sistemas contables es el documento. No existe contabilidad sin registro documental.</w:t>
      </w:r>
    </w:p>
    <w:p>
      <w:pPr>
        <w:pStyle w:val="Normal"/>
        <w:rPr/>
      </w:pPr>
      <w:r>
        <w:rPr/>
        <w:t>Los documentos contables han evolucionado a través de la historia, de la mano de las tecnologías disponibles. De los procedimientos manuales se pasó a los mecánicos y se llegó a los electrónicos. De los libros empastados en cuero se pasó a las tarjetas y se llegó a los documentos electrónicos. Cada vez que la tecnología ha puesto a disposición del arte de la documentación un nuevo medio, este ha sido aprovechado por la contabilidad. Ahora bien: a cada cambio documental ha correspondido un cambio intelectual, constante histórica que debería ser suficiente para demostrar la importancia de la teneduría contable.</w:t>
      </w:r>
    </w:p>
    <w:p>
      <w:pPr>
        <w:pStyle w:val="Normal"/>
        <w:rPr/>
      </w:pPr>
      <w:r>
        <w:rPr/>
        <w:t>La documentación contable es propia de la contabilidad administrativa, la cual ha desarrollado métodos de gran repercusión, como el denominado sistema de comprobantes, hoy encarnado computacionalmente en los ERP.</w:t>
      </w:r>
    </w:p>
    <w:p>
      <w:pPr>
        <w:pStyle w:val="Normal"/>
        <w:rPr/>
      </w:pPr>
      <w:r>
        <w:rPr/>
        <w:t>La documentación vincula la contabilidad con las cuestiones jurídicas, pues, por ser documental, la contabilidad tiene categoría y valor de prueba.</w:t>
      </w:r>
    </w:p>
    <w:p>
      <w:pPr>
        <w:pStyle w:val="Normal"/>
        <w:rPr/>
      </w:pPr>
      <w:r>
        <w:rPr/>
        <w:t xml:space="preserve">En Colombia se debe al derecho tributario el desarrollo primigenio de la documentación contable, pues hubo que esperar varios años, tal vez muchos, para que la legislación mercantil se ocupara del asunto. </w:t>
      </w:r>
    </w:p>
    <w:p>
      <w:pPr>
        <w:pStyle w:val="Normal"/>
        <w:rPr/>
      </w:pPr>
      <w:r>
        <w:rPr/>
        <w:t>A lo largo de varios años nos hemos acostumbrado a que un solo documento sirva tanto para soportar la contabilidad financiera como la tributaria y hemos incardinado las exigencias documentales de ésta en aquella. Por excepción hemos decidido que ciertas cuestiones tributarias exijan peculiares documentos.</w:t>
      </w:r>
    </w:p>
    <w:p>
      <w:pPr>
        <w:pStyle w:val="Normal"/>
        <w:rPr/>
      </w:pPr>
      <w:r>
        <w:rPr/>
        <w:t xml:space="preserve">Al declarar la independencia y autonomía de las normas tributarias frente a las de contabilidad y de información financiera, el artículo 4 de la </w:t>
      </w:r>
      <w:hyperlink r:id="rId2">
        <w:r>
          <w:rPr>
            <w:rStyle w:val="InternetLink"/>
          </w:rPr>
          <w:t>Ley 1314 de 2009</w:t>
        </w:r>
      </w:hyperlink>
      <w:r>
        <w:rPr/>
        <w:t xml:space="preserve"> también dispuso que “</w:t>
      </w:r>
      <w:r>
        <w:rPr>
          <w:i/>
        </w:rPr>
        <w:t>Las declaraciones tributarias y sus soportes deberán ser preparados según lo determina la legislación fiscal</w:t>
      </w:r>
      <w:r>
        <w:rPr/>
        <w:t>”.</w:t>
      </w:r>
    </w:p>
    <w:p>
      <w:pPr>
        <w:pStyle w:val="Normal"/>
        <w:rPr/>
      </w:pPr>
      <w:r>
        <w:rPr/>
        <w:t>Así las cosas, también en materia del subsistema documental se ha producido una desvinculación de lo tributario con lo contable. En algunos países el régimen solamente exige la existencia de soportes para las declaraciones, dejando en total libertad a los declarantes para llevar o no comprobantes y libros.</w:t>
      </w:r>
    </w:p>
    <w:p>
      <w:pPr>
        <w:pStyle w:val="Normal"/>
        <w:rPr/>
      </w:pPr>
      <w:r>
        <w:rPr/>
        <w:t>Seguramente las disposiciones de la Ley 1314 de 2009 provocarán una actualización de la legislación tributaria en materia de los comprobantes internos y externos, legislación que está muy demorada en asumir plenamente la existencia, abrumadora, de documentos electrónicos y de procedimientos computarizados, muchos de los cuales continúan siendo de difícil revisión para más de un inspector.</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3, febrero 2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57:00Z</dcterms:created>
  <dc:creator>Hernando Bermúdez Gómez</dc:creator>
  <dc:description/>
  <cp:keywords/>
  <dc:language>en-US</dc:language>
  <cp:lastModifiedBy>cubiculop4</cp:lastModifiedBy>
  <dcterms:modified xsi:type="dcterms:W3CDTF">2011-02-19T16:23:00Z</dcterms:modified>
  <cp:revision>3</cp:revision>
  <dc:subject/>
  <dc:title>Contrapartida</dc:title>
</cp:coreProperties>
</file>