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las últimas décadas, se ha venido fortaleciendo una tendencia generalizada en nuestro país, que busca salvaguardar los intereses de artistas, creadores y por qué no decirlo de aquellas industrias protegidas por el derecho de autor. Los medios de comunicación promueven campañas con un mensaje muy preciso de “NO A LA PIRATERIA”. Sabemos que adquirir música, libros, juegos de video y demás productos a un bajo precio y en el mercado ilegal, desestimula el talento de nuestros creadores, debilita las industrias y fomenta prácticas delictivas.</w:t>
      </w:r>
    </w:p>
    <w:p>
      <w:pPr>
        <w:pStyle w:val="Normal"/>
        <w:rPr/>
      </w:pPr>
      <w:r>
        <w:rPr/>
        <w:t>Sin embargo, el respeto por el derecho de autor no se limita a la adquisición legal de los bienes que empleamos para nuestro entretenimiento. En el rol de Contadores Públicos, es posible que desempeñemos cargos administrativos, prestemos asesorías o de alguna manera ejerzamos funciones de responsabilidad relativas a la Propiedad Intelectual y específicamente al derecho de autor.</w:t>
      </w:r>
    </w:p>
    <w:p>
      <w:pPr>
        <w:pStyle w:val="Normal"/>
        <w:rPr/>
      </w:pPr>
      <w:r>
        <w:rPr/>
        <w:t>En el mundo empresarial, usualmente se considera que el software es el único bien protegido por el derecho de autor, de forma tal que cuando se obtiene la licencia de uso de parte del proveedor, se está dando cumplimiento a la normatividad en materia de Propiedad Intelectual. No obstante, el marco jurídico del derecho de autor en Colombia es amplio, por ende la utilización de obras musicales, audiovisuales y literarias, entre otras, está debidamente regulada. En consecuencia, nos vemos obligados a hacer un inventario de aquellos bienes que están protegidos por el derecho de autor y que ordinariamente se emplean en la generación de un producto, la prestación de un servicio o simplemente para brindar algo de bienestar a los clientes de nuestras empresas.</w:t>
      </w:r>
    </w:p>
    <w:p>
      <w:pPr>
        <w:pStyle w:val="Normal"/>
        <w:rPr/>
      </w:pPr>
      <w:r>
        <w:rPr/>
        <w:t>De otra parte, cuando hacemos un análisis de riesgos con enfoque legal, abordamos criterios laborales y tributarios; sin embargo, es posible que se obvien los criterios relacionados con el derecho de autor. Así las cosas, se hace evidente la imperiosa necesidad de involucrar en un sentido muy amplio “el respeto por el derecho de autor” en las empresas colombianas.</w:t>
      </w:r>
    </w:p>
    <w:p>
      <w:pPr>
        <w:pStyle w:val="Normal"/>
        <w:rPr/>
      </w:pPr>
      <w:r>
        <w:rPr/>
        <w:t>Es el momento de abordar este tema desde el punto de vista profesional. Ya no es suficiente con compartir el mensaje publicitario que ataca la piratería, sin advertir que en nuestra profesión también estamos comprometidos a respetar el talento y los derechos de los músicos, escritores, intérpretes y demás creadores, que con su trabajo no sólo nos brindan bienestar sino también contribuyen a la generación de riqueza en nuestro país, a través de sus creaciones.</w:t>
      </w:r>
    </w:p>
    <w:p>
      <w:pPr>
        <w:pStyle w:val="Normal"/>
        <w:rPr/>
      </w:pPr>
      <w:r>
        <w:rPr/>
        <w:t>Lo anterior, es apenas un llamado para replantear nuestro compromiso profesional con los creadores. En el corto plazo, es muy probable que además de las acostumbradas consultas tributarias y financieras, también se requiera nuestro juicio profesional en temas relacionados con la propiedad industrial y el derecho de autor.</w:t>
      </w:r>
    </w:p>
    <w:p>
      <w:pPr>
        <w:pStyle w:val="Normal"/>
        <w:spacing w:before="0" w:after="200"/>
        <w:jc w:val="right"/>
        <w:rPr>
          <w:i/>
          <w:i/>
        </w:rPr>
      </w:pPr>
      <w:r>
        <w:rPr>
          <w:i/>
        </w:rPr>
        <w:t>Amparo Parra Pined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75, febrero 2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7:00Z</dcterms:created>
  <dc:creator>Hernando Bermúdez Gómez</dc:creator>
  <dc:description/>
  <cp:keywords/>
  <dc:language>en-US</dc:language>
  <cp:lastModifiedBy>hbermude</cp:lastModifiedBy>
  <dcterms:modified xsi:type="dcterms:W3CDTF">2011-02-21T14:31:00Z</dcterms:modified>
  <cp:revision>3</cp:revision>
  <dc:subject/>
  <dc:title>Contrapartida</dc:title>
</cp:coreProperties>
</file>