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el ensayo que titulé </w:t>
      </w:r>
      <w:r>
        <w:rPr>
          <w:i/>
        </w:rPr>
        <w:t>Reflexiones sobre la técnica de interventoría de cuentas</w:t>
      </w:r>
      <w:r>
        <w:rPr/>
        <w:t xml:space="preserve"> (julio de 1990) sostuve, con base en la evidencia que incluí en ese artículo,  que dicha técnica corresponde a lo que se denomina </w:t>
      </w:r>
      <w:r>
        <w:rPr>
          <w:i/>
        </w:rPr>
        <w:t xml:space="preserve">auditoría.  </w:t>
      </w:r>
      <w:r>
        <w:rPr/>
        <w:t xml:space="preserve">Por aquel entonces el Diccionario de la Real Academia Española no contenía la palabra auditoría. Actualmente, como puede verse en la 22ª edición de ese Diccionario, se incluye la palabra auditar a la que se atribuye el siguiente significado: “Examinar la gestión económica de una entidad a fin de comprobar si se ajusta a lo establecido por ley o costumbre”. Más aún: la edición actual del Diccionario registra la expresión </w:t>
      </w:r>
      <w:r>
        <w:rPr>
          <w:i/>
        </w:rPr>
        <w:t>auditoría de cuentas</w:t>
      </w:r>
      <w:r>
        <w:rPr/>
        <w:t xml:space="preserve">, la cual define como la “Revisión de la contabilidad de una empresa, de una sociedad, etc., realizada por un auditor”. </w:t>
      </w:r>
    </w:p>
    <w:p>
      <w:pPr>
        <w:pStyle w:val="Normal"/>
        <w:rPr/>
      </w:pPr>
      <w:r>
        <w:rPr/>
        <w:t>En enero de 1990, adjuntando una copia de una versión preliminar de mi ensayo, solicité a la Superintendencia de Sociedades, a la Superintendencia Bancaria y a la Comisión Nacional de Valores “informarme cuáles son los procedimientos aconsejados por la técnica de la interventoría de cuentas”. Nunca recibí respuesta a mi petición. Sin embargo en circulares y conceptos expedidos con posterioridad, ellas sostuvieron que la interventoría de cuentas es equivalente a la auditoría (de cuentas). Otras entidades han aceptado esa equivalencia, como el Consejo Técnico de la Contaduría Pública.</w:t>
      </w:r>
    </w:p>
    <w:p>
      <w:pPr>
        <w:pStyle w:val="Normal"/>
        <w:rPr/>
      </w:pPr>
      <w:r>
        <w:rPr/>
        <w:t>Muchas normas legales obligan a aplicar las normas de auditoría, entre ellas la Ley 43 de 1990, la Ley 6ª de 1992 y la Ley 222 de 1995. Gran cantidad de fallos de las altas Cortes se han ocupado de tales normas.</w:t>
      </w:r>
    </w:p>
    <w:p>
      <w:pPr>
        <w:pStyle w:val="Normal"/>
        <w:rPr/>
      </w:pPr>
      <w:r>
        <w:rPr/>
        <w:t>A pesar de lo anterior, algunos siguen sosteniendo que la interventoría es distinta de la auditoría.  Más aún: sostienen que la interventoría asegura resultados de una calidad mayor que la que se obtendría si se aplica la auditoría. Desafortunadamente no han expuesto evidencia suficiente que respalde sus afirmaciones.</w:t>
      </w:r>
    </w:p>
    <w:p>
      <w:pPr>
        <w:pStyle w:val="Normal"/>
        <w:rPr/>
      </w:pPr>
      <w:r>
        <w:rPr/>
        <w:t xml:space="preserve">Se trata de una discusión que se ha extendido por más de 50 años. </w:t>
      </w:r>
    </w:p>
    <w:p>
      <w:pPr>
        <w:pStyle w:val="Normal"/>
        <w:rPr/>
      </w:pPr>
      <w:r>
        <w:rPr/>
        <w:t>La academia contable ha debido resolver la controversia hace tiempo. Pero no lo ha hecho. No hay una producción intelectual suficiente para sostener que este sea un tema de su interés. En la poca documentación disponible se encuentran muchas afirmaciones sin pruebas y más preguntas que respuestas. Incluso algunos dan a entender que los procedimientos de la técnica de interventoría de cuentas están por construir.</w:t>
      </w:r>
    </w:p>
    <w:p>
      <w:pPr>
        <w:pStyle w:val="Normal"/>
        <w:rPr/>
      </w:pPr>
      <w:r>
        <w:rPr/>
        <w:t>A mi manera de ver, nos encontramos ante una situación que causa grave daño a la profesión contable. Esta no puede esperar que el resto de los estamentos de la sociedad se sienta respaldado y amparado por sus contadores, si estos, en lugar de brindarle posiciones sólidas y pacíficas, se encuentran inmersos en múltiples discusiones y discrepancias, que causan y sostienen la evidente desunión profesional.</w:t>
      </w:r>
    </w:p>
    <w:p>
      <w:pPr>
        <w:pStyle w:val="Normal"/>
        <w:rPr/>
      </w:pPr>
      <w:r>
        <w:rPr/>
        <w:t xml:space="preserve">La gran mayoría de los contadores (¿Un 85%?) no toma partido. El Gobierno y los empresarios obran con vacilación. ¿Será ésta una forma de dejar en claro la falta de sustancia e importancia del debate?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8, julio 1° de 2008</w:t>
    </w:r>
  </w:p>
</w:hdr>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08:13:00Z</dcterms:created>
  <dc:creator>Hernando Bermúdez Gómez</dc:creator>
  <dc:description/>
  <cp:keywords/>
  <dc:language>en-US</dc:language>
  <cp:lastModifiedBy>Jezreel</cp:lastModifiedBy>
  <cp:lastPrinted>2008-06-21T07:59:00Z</cp:lastPrinted>
  <dcterms:modified xsi:type="dcterms:W3CDTF">2008-06-30T14:29:00Z</dcterms:modified>
  <cp:revision>4</cp:revision>
  <dc:subject>Número 2, enero 28 de 2008</dc:subject>
  <dc:title>Contrapartida 28</dc:title>
</cp:coreProperties>
</file>